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PZHO-2005-28</w:t>
      </w:r>
      <w:r>
        <w:rPr>
          <w:sz w:val="24"/>
        </w:rPr>
        <w:t xml:space="preserve"> Requested by Timothy R. Fast for special permission to operate the following home occupation – “All Type Renovations” – a construction / renovation company.  The home office will be at 282 Marcia Drive, Luling, La.  Zoning District R-1A.  Council District 2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imothy Fast, 282 Marcia Drive, Luling, spoke for the request.  Mr. Fast stated that he is doing a renovation business out of his home and that most of his work done in Jefferson Parish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 xml:space="preserve">Mr. Romano stated that there is no input from anyone.  This is before you for state licensing. 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was closed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Mr. Clulee stated that this is in his neighborhood and he appreciates the support of the Commission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Clulee, Lambert, Derveloy, Bordner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ABSENT:</w:t>
        <w:tab/>
        <w:t>Wolfe, Charles, Poch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home occupation is approved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anuary 5, 2006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5:00Z</dcterms:created>
  <dc:creator>Planning and Zoning</dc:creator>
  <dc:description/>
  <dc:language>en-US</dc:language>
  <cp:lastModifiedBy>Planning and Zoning</cp:lastModifiedBy>
  <dcterms:modified xsi:type="dcterms:W3CDTF">2006-01-09T15:35:00Z</dcterms:modified>
  <cp:revision>2</cp:revision>
  <dc:subject/>
  <dc:title>PZHO-2005-29 Requested by Daniel Mackin for special permission to operate the following home occupation – “Mackin’s Handyman S</dc:title>
</cp:coreProperties>
</file>