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Cs/>
        </w:rPr>
        <w:t>Mr. Gibbs: Next item on the agenda is PZO-2013-13</w:t>
      </w:r>
      <w:r>
        <w:rPr/>
        <w:t xml:space="preserve"> requested by </w:t>
      </w:r>
      <w:r>
        <w:rPr>
          <w:bCs/>
        </w:rPr>
        <w:t>Paul J. Hogan, PE, Councilman, District IV</w:t>
      </w:r>
      <w:r>
        <w:rPr/>
        <w:t xml:space="preserve"> for an ordinance to amend the St. Charles Parish Zoning Ordinance, Appendix A, by deleting Section VI.D[II.]M-2. Heavy Manufacturing and Industry 1.a(10) towing yards and by adding Section VI.D[II.] to allow towing yards as a special permit use in the M-2 Zoning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Marousek: Mr. Hogan is not here but I can give you a little background information. There was a code amendment made, I don’t have the date in front of me, but it was 3 or 4 months ago where it came before you and the Council to amend the M-2 zoning ordinance to allow towing yards as a principally permitted use in M-2, that code amendment also brought forward the site development restriction that we have in M-1 that deals with fencing and requirements of how many vehicles can be placed in a towing yard. As the code exists today, towing yards are a special permit in M-1 an outright permitted use in M-2 all of the development restrictions apply in both zoning districts but the hearing requirement for special permit use doesn’t apply in the M-2 zoning district. There was some discussion at the Council meeting when that ordinance came forward about whether or not it should have also been a special permit in the M-2 zoning district like it is in the M-1 zoning district, the Council ultimately passed the ordinance as it was written and presented to you. This ordinance before you tonight would change that ordinance to make it a special permit in the M-2 zoning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ibbs: This is a public hearing for PZO-2013-13 is there anyone to speak in favor or against? Seeing none, Commission members cast your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Loupe, Frangella, Galliano</w:t>
      </w:r>
    </w:p>
    <w:p>
      <w:pPr>
        <w:pStyle w:val="Normal"/>
        <w:rPr/>
      </w:pPr>
      <w:r>
        <w:rPr/>
        <w:t>NAYS:</w:t>
        <w:tab/>
        <w:t>Booth, Gibbs</w:t>
      </w:r>
    </w:p>
    <w:p>
      <w:pPr>
        <w:pStyle w:val="Normal"/>
        <w:rPr/>
      </w:pPr>
      <w:r>
        <w:rPr/>
        <w:t>ABSENT:</w:t>
        <w:tab/>
        <w:t>Foster, Pier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Mr. Gibbs: That fails with Mr. Loupe, Mr. Frangella and Mr. Galliano voting for; Mr. Booth and Mr. Gibbs voting against; Mr. Foster and Ms. Pierre absent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Times New Roman" w:ascii="Times New Roman" w:hAnsi="Times New Roman"/>
        <w:sz w:val="24"/>
        <w:szCs w:val="24"/>
      </w:rPr>
      <w:t>St. Charles Parish</w:t>
      <w:tab/>
      <w:tab/>
      <w:tab/>
      <w:t>Planning Board of Adjustment</w:t>
      <w:tab/>
      <w:t>November 7, 2013</w:t>
    </w:r>
    <w:r>
      <w:rPr/>
      <w:t xml:space="preserve"> </w:t>
    </w:r>
  </w:p>
  <w:p>
    <w:pPr>
      <w:pStyle w:val="NoSpacing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u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06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06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c4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06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06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0f06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f065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c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5:00Z</dcterms:created>
  <dc:creator>Wendy Watkins</dc:creator>
  <dc:description/>
  <dc:language>en-US</dc:language>
  <cp:lastModifiedBy>Sandra Miguez</cp:lastModifiedBy>
  <cp:lastPrinted>2013-11-25T14:24:00Z</cp:lastPrinted>
  <dcterms:modified xsi:type="dcterms:W3CDTF">2013-11-2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