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ZR-2006-01 </w:t>
      </w:r>
      <w:r>
        <w:rPr>
          <w:szCs w:val="24"/>
        </w:rPr>
        <w:t>Requested by Esperanza Land, LLC for a zoning reclassification to rezone portions of Tracts 14, 4A, 4C, 4D-1-A, 4D-1-B, 10A, and 10D-1 from C-3 to M-1, and to rezone portions of Tracts 14 and 4D-1-A from C-3 to M-2, all in Sugarland Subdivision, situated in Sections 1, 97-102 and 121, T13S R20E and Sections 6, 7 &amp; 8, T13S R21E, Luling, St. Charles Parish, La.</w: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rPr/>
      </w:pPr>
      <w:r>
        <w:rPr/>
        <w:t>Debra Dufresne Vial 135 Lakewood Drive, Luling representing Esperanza Land Co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favor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opposition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blic hearing was 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ny Hebert, One American Place, Luling, 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egoing having been submitted to a vote, the vote thereon wa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AS:  </w:t>
        <w:tab/>
        <w:t>Wolfe, Clulee, Charles, Derveloy, Lambert, Poche</w:t>
      </w:r>
    </w:p>
    <w:p>
      <w:pPr>
        <w:pStyle w:val="Normal"/>
        <w:rPr/>
      </w:pPr>
      <w:r>
        <w:rPr/>
        <w:t xml:space="preserve">NAYS:  </w:t>
        <w:tab/>
        <w:t>None</w:t>
      </w:r>
    </w:p>
    <w:p>
      <w:pPr>
        <w:pStyle w:val="Normal"/>
        <w:rPr/>
      </w:pPr>
      <w:r>
        <w:rPr/>
        <w:t xml:space="preserve">ABSENT:  </w:t>
        <w:tab/>
        <w:t>Bord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zoning is approved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685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. Charles Parish</w:t>
      <w:tab/>
      <w:t>Planning &amp; Zoning Commission</w:t>
      <w:tab/>
      <w:t>February 2, 2006</w:t>
    </w:r>
  </w:p>
  <w:p>
    <w:pPr>
      <w:pStyle w:val="Header"/>
      <w:pBdr>
        <w:bottom w:val="single" w:sz="4" w:space="1" w:color="000000"/>
      </w:pBdr>
      <w:rPr/>
    </w:pPr>
    <w:r>
      <w:rPr/>
      <w:tab/>
      <w:t>Minu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9:33:00Z</dcterms:created>
  <dc:creator>Planning and Zoning</dc:creator>
  <dc:description/>
  <dc:language>en-US</dc:language>
  <cp:lastModifiedBy>Sandra Miguez</cp:lastModifiedBy>
  <dcterms:modified xsi:type="dcterms:W3CDTF">2006-02-06T19:33:00Z</dcterms:modified>
  <cp:revision>2</cp:revision>
  <dc:subject/>
  <dc:title>PZS-2006-01 Requested by Airline Drive Land Company, LLC for a resubdivision of Parcel “S-1A” into Parcels S-1C, S-1D and S-1B</dc:title>
</cp:coreProperties>
</file>