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R-2005-22 requested by Ritchie E. Stanley for a change in zoning classification from OL to R-1M on an undivided portion of land approximately 28 acres at the end of Michael Street, Ama, La.  Council District 2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  <w:t>Ritchie Stanley, 100 Meyers Lane, Des Allemands.  Mr. Stanley stated that he does not want to rezone the whole tract looking but he wanted to rezone 9 acres.  He would like to rezone to R-1M for a recreational vehicle park.  He wants to build a house on the front section of his property.  He is going to leave the first 400 ft. open land.  And use it as a buffer from the RV park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ind w:left="2880" w:hanging="2880"/>
        <w:rPr/>
      </w:pPr>
      <w:r>
        <w:rPr/>
        <w:t>Curtis Pierce, 126 Michael Street, Ama.  Don’t think there will be any problems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ind w:left="2880" w:hanging="2880"/>
        <w:rPr/>
      </w:pPr>
      <w:r>
        <w:rPr/>
        <w:t>None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The public hearing was closed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Mr. Romano gave the department’s recommendation for denial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  <w:t xml:space="preserve">Mr. Clulee stated that he did not have an objection to it. 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The foregoing having been submitted to a vote, the vote thereon was as follows: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1500" w:hanging="1500"/>
        <w:rPr/>
      </w:pPr>
      <w:r>
        <w:rPr/>
        <w:t xml:space="preserve">YEAS:  </w:t>
        <w:tab/>
        <w:t>Clulee, Charles</w:t>
      </w:r>
    </w:p>
    <w:p>
      <w:pPr>
        <w:pStyle w:val="Normal"/>
        <w:ind w:left="1500" w:hanging="1500"/>
        <w:rPr/>
      </w:pPr>
      <w:r>
        <w:rPr/>
        <w:t xml:space="preserve">NAYS: </w:t>
        <w:tab/>
        <w:t>Wolfe, Derveloy, Bordner, Poche</w:t>
      </w:r>
    </w:p>
    <w:p>
      <w:pPr>
        <w:pStyle w:val="Normal"/>
        <w:ind w:left="1500" w:hanging="1500"/>
        <w:rPr/>
      </w:pPr>
      <w:r>
        <w:rPr/>
        <w:t>ABSENT:</w:t>
        <w:tab/>
        <w:t>Lambert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2880" w:hanging="2880"/>
        <w:rPr/>
      </w:pPr>
      <w:r>
        <w:rPr/>
        <w:t xml:space="preserve">The rezoning request was recommended for denial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800" w:right="180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Zoning Commission</w:t>
      <w:tab/>
      <w:t>November 17, 2005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1:16:00Z</dcterms:created>
  <dc:creator>Planning and Zoning</dc:creator>
  <dc:description/>
  <dc:language>en-US</dc:language>
  <cp:lastModifiedBy>Planning and Zoning</cp:lastModifiedBy>
  <dcterms:modified xsi:type="dcterms:W3CDTF">2005-11-22T21:16:00Z</dcterms:modified>
  <cp:revision>2</cp:revision>
  <dc:subject/>
  <dc:title>PZHO-2005-24 requested by Christopher Westbrook for special permission to operate the following home occupation – “Westbrook H</dc:title>
</cp:coreProperties>
</file>