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7-77 requested by Ashton Plantation, LLC for preliminary plat approval of Ashton Plantation, Phase 3 into Sq. 12, Lot 1-25; Sq. 15, Lots 1-37; Sq. 14, Lots 1-57, Drain 5, Drain 6, Reserve B-1, Reserve E-2, Reserve J-1; Reserve N, Reserve O, Reserve P, Reserve Q (Lake).  Zoning District R-1A.  Council Distric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when waivers ar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a waiver to the multiple egress to single egress out of Ashton Phase 3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24:00Z</dcterms:created>
  <dc:creator>ST CHARLES PARISH</dc:creator>
  <dc:description/>
  <dc:language>en-US</dc:language>
  <cp:lastModifiedBy>Val</cp:lastModifiedBy>
  <cp:lastPrinted>2007-11-15T07:37:00Z</cp:lastPrinted>
  <dcterms:modified xsi:type="dcterms:W3CDTF">2007-11-15T13:37:00Z</dcterms:modified>
  <cp:revision>3</cp:revision>
  <dc:subject/>
  <dc:title>	RECOMMENDATIONS AT A GLANCE</dc:title>
</cp:coreProperties>
</file>