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6-15 requested by Kenneth Johnson for special permission to operate the following home occupation – “Emerald Knights Home Improvement, Inc.” – home repairs.  The home occupation will be at 108 St. John Street, Luling, La.  Zoning District R-1A.  Council District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Johnson, 108 St. John Street, Luling.  Mr. Johnson stated that the home will be used an office.  He stated that he has one employee who is a subcontractor.  There will be no materials stored at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Wolfe asked where would he store his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stated that he has the materials delivered to the job si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stated that it is here for state licen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S:  </w:t>
        <w:tab/>
        <w:t>Clulee, Derveloy, Poche</w:t>
      </w:r>
    </w:p>
    <w:p>
      <w:pPr>
        <w:pStyle w:val="Normal"/>
        <w:rPr/>
      </w:pPr>
      <w:r>
        <w:rPr/>
        <w:t xml:space="preserve">NAYS:  </w:t>
        <w:tab/>
        <w:t>Wolfe, Charles, Bordner</w:t>
      </w:r>
    </w:p>
    <w:p>
      <w:pPr>
        <w:pStyle w:val="Normal"/>
        <w:rPr/>
      </w:pPr>
      <w:r>
        <w:rPr/>
        <w:t xml:space="preserve">ABSENT: </w:t>
        <w:tab/>
        <w:t>Lamber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home occupation fail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rch 2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31:00Z</dcterms:created>
  <dc:creator>Planning and Zoning</dc:creator>
  <dc:description/>
  <dc:language>en-US</dc:language>
  <cp:lastModifiedBy>Val</cp:lastModifiedBy>
  <cp:lastPrinted>2006-03-14T07:41:00Z</cp:lastPrinted>
  <dcterms:modified xsi:type="dcterms:W3CDTF">2006-03-14T13:41:00Z</dcterms:modified>
  <cp:revision>3</cp:revision>
  <dc:subject/>
  <dc:title>Motion to remove PZHO-2006-10 requested by Sean Hamilton for special permission to operate the following home occupation – “Ha</dc:title>
</cp:coreProperties>
</file>