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TAILED DESCRIPTION OF SERVICES TO BE PERFORMED UNDER THIS AGREEMENT</w:t>
      </w:r>
    </w:p>
    <w:p>
      <w:pPr>
        <w:pStyle w:val="Normal"/>
        <w:ind w:left="360" w:hanging="0"/>
        <w:jc w:val="center"/>
        <w:rPr/>
      </w:pPr>
      <w:r>
        <w:rPr/>
        <w:t>(Ordinance Attachment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INFORMATION FOR THE COASTAL USE APPLICATION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escription of the project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eviously applied for permits on this project or previous projects on this land </w:t>
      </w:r>
    </w:p>
    <w:p>
      <w:pPr>
        <w:pStyle w:val="Normal"/>
        <w:numPr>
          <w:ilvl w:val="1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gency Contact, Permit #, Decisions Status, Decision Date for CMD, COE, DEQ &amp; Others 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hysical location of property 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reet Address if applicable 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titude/Longitude 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ection, Township, Range #s 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ot, Track, Parcel </w:t>
      </w:r>
    </w:p>
    <w:p>
      <w:pPr>
        <w:pStyle w:val="Normal"/>
        <w:numPr>
          <w:ilvl w:val="1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etailed directions to the site from New Orleans &amp; Baton Rouge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ll Adjacent Landowners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volves research at the Tax Assessors Office &amp; knowledge of maps/subdivisions/local areas </w:t>
      </w:r>
    </w:p>
    <w:p>
      <w:pPr>
        <w:pStyle w:val="Normal"/>
        <w:numPr>
          <w:ilvl w:val="1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ervitude Information will be very important for all of the Parish Projects. </w:t>
      </w:r>
    </w:p>
    <w:p>
      <w:pPr>
        <w:pStyle w:val="Normal"/>
        <w:numPr>
          <w:ilvl w:val="2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Servitude of Use” </w:t>
      </w:r>
    </w:p>
    <w:p>
      <w:pPr>
        <w:pStyle w:val="Normal"/>
        <w:numPr>
          <w:ilvl w:val="3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ust receive property owner’s permission </w:t>
      </w:r>
    </w:p>
    <w:p>
      <w:pPr>
        <w:pStyle w:val="Normal"/>
        <w:numPr>
          <w:ilvl w:val="2"/>
          <w:numId w:val="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 xml:space="preserve">Fee Simple Servitude” </w:t>
      </w:r>
    </w:p>
    <w:p>
      <w:pPr>
        <w:pStyle w:val="Normal"/>
        <w:numPr>
          <w:ilvl w:val="3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arish owns servitude out-right </w:t>
      </w:r>
    </w:p>
    <w:p>
      <w:pPr>
        <w:pStyle w:val="Normal"/>
        <w:numPr>
          <w:ilvl w:val="0"/>
          <w:numId w:val="1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cope of proposed project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ridge/Road; Bulkhead/Fill; Drainage Improvements; Drill Barge/Structure; Levee Construction; Pipeline/Flowline; Rip Rap/Erosion Control; Pilings, Other </w:t>
      </w:r>
    </w:p>
    <w:p>
      <w:pPr>
        <w:pStyle w:val="Normal"/>
        <w:numPr>
          <w:ilvl w:val="1"/>
          <w:numId w:val="1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quipment to be used:  Back hoe, Bulldozer, tracked vehicles, etc.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posed Start &amp; Completion Dates </w:t>
      </w:r>
    </w:p>
    <w:p>
      <w:pPr>
        <w:pStyle w:val="Normal"/>
        <w:numPr>
          <w:ilvl w:val="0"/>
          <w:numId w:val="1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ll Excavation &amp; Fill Calculations  (Acres &amp; Cubic Yards)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egetated Waterbottoms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on-Vegetated Waterbottoms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tlands </w:t>
      </w:r>
    </w:p>
    <w:p>
      <w:pPr>
        <w:pStyle w:val="Normal"/>
        <w:numPr>
          <w:ilvl w:val="1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on-wetlands </w:t>
      </w:r>
    </w:p>
    <w:p>
      <w:pPr>
        <w:pStyle w:val="Normal"/>
        <w:numPr>
          <w:ilvl w:val="0"/>
          <w:numId w:val="1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ill Materials  (Cubic Yards) </w:t>
      </w:r>
    </w:p>
    <w:p>
      <w:pPr>
        <w:pStyle w:val="Normal"/>
        <w:numPr>
          <w:ilvl w:val="1"/>
          <w:numId w:val="1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ncrete, Crushed Stone, Native Material, Rock, Sand, Topsoil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lternate locations, methods, and access routes considered to avoid impact to wetlands and/or waterbottoms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hat efforts were made to minimize impact to wetlands or waterbottoms </w:t>
      </w:r>
    </w:p>
    <w:p>
      <w:pPr>
        <w:pStyle w:val="Normal"/>
        <w:numPr>
          <w:ilvl w:val="0"/>
          <w:numId w:val="1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ps &amp; Drawings </w:t>
      </w:r>
    </w:p>
    <w:p>
      <w:pPr>
        <w:pStyle w:val="Normal"/>
        <w:numPr>
          <w:ilvl w:val="1"/>
          <w:numId w:val="1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icinity Maps (Regional &amp; Street Zoom) </w:t>
      </w:r>
    </w:p>
    <w:p>
      <w:pPr>
        <w:pStyle w:val="Normal"/>
        <w:numPr>
          <w:ilvl w:val="1"/>
          <w:numId w:val="1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n View of property </w:t>
      </w:r>
    </w:p>
    <w:p>
      <w:pPr>
        <w:pStyle w:val="Normal"/>
        <w:numPr>
          <w:ilvl w:val="1"/>
          <w:numId w:val="1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ross Sections of property </w:t>
      </w:r>
    </w:p>
    <w:p>
      <w:pPr>
        <w:pStyle w:val="Normal"/>
        <w:numPr>
          <w:ilvl w:val="1"/>
          <w:numId w:val="1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verlay of Wetlands onto Plan View </w:t>
      </w:r>
    </w:p>
    <w:p>
      <w:pPr>
        <w:pStyle w:val="Normal"/>
        <w:numPr>
          <w:ilvl w:val="1"/>
          <w:numId w:val="1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tland Delineation from COE </w:t>
      </w:r>
    </w:p>
    <w:p>
      <w:pPr>
        <w:pStyle w:val="Normal"/>
        <w:numPr>
          <w:ilvl w:val="1"/>
          <w:numId w:val="1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n View &amp; Cross Section of any typical structures erected </w:t>
      </w:r>
    </w:p>
    <w:p>
      <w:pPr>
        <w:pStyle w:val="Normal"/>
        <w:numPr>
          <w:ilvl w:val="1"/>
          <w:numId w:val="1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ll Excavation &amp; Fill Calculations detailed and uploaded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All of the above information is important just to complete a proper application and have it accepted into the DNR/COE system to start the initial review phase.  Then, once the permit review analyst reviews the permit they will typically ask for the following: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te visit to the property (Meeting in the field with either DNR and/or COE representatives) to discuss the project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dditional items or shaded areas of plan view based on field specific conditions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dditional cross sections for areas of interest to the reviewer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dditional Justification of Project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dditional Impact Minimization Efforts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lternative Site Analysis – All available sites in the PMA and why or why not feasible for the project.  Includes mapping all of these areas with a detailed report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n view with drainage arrows overlay or a complete Drainage Impact Analysis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tormwater Pollution Prevention Plan (SWPPP)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n rare occasions the agencies will require a Supplemental Information Packet, which is a detailed marketing study to justify a large project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NR has been asking for Coastal Hazard studies more frequently than in the past for larger projects. </w:t>
      </w:r>
    </w:p>
    <w:p>
      <w:pPr>
        <w:pStyle w:val="Normal"/>
        <w:numPr>
          <w:ilvl w:val="0"/>
          <w:numId w:val="19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 &amp; Federal Wildlife &amp; Fisheries Departments </w:t>
      </w:r>
    </w:p>
    <w:p>
      <w:pPr>
        <w:pStyle w:val="Normal"/>
        <w:numPr>
          <w:ilvl w:val="1"/>
          <w:numId w:val="2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uffer Zones </w:t>
      </w:r>
    </w:p>
    <w:p>
      <w:pPr>
        <w:pStyle w:val="Normal"/>
        <w:numPr>
          <w:ilvl w:val="1"/>
          <w:numId w:val="2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gratory Birds </w:t>
      </w:r>
    </w:p>
    <w:p>
      <w:pPr>
        <w:pStyle w:val="Normal"/>
        <w:numPr>
          <w:ilvl w:val="1"/>
          <w:numId w:val="2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ald Eagles </w:t>
      </w:r>
    </w:p>
    <w:p>
      <w:pPr>
        <w:pStyle w:val="Normal"/>
        <w:numPr>
          <w:ilvl w:val="0"/>
          <w:numId w:val="2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Historically Significant Sites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tional Registry of Historic Sites </w:t>
      </w:r>
    </w:p>
    <w:p>
      <w:pPr>
        <w:pStyle w:val="Normal"/>
        <w:numPr>
          <w:ilvl w:val="1"/>
          <w:numId w:val="2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dian Mounds, Historic Buildings, etc. </w:t>
      </w:r>
    </w:p>
    <w:p>
      <w:pPr>
        <w:pStyle w:val="Normal"/>
        <w:numPr>
          <w:ilvl w:val="0"/>
          <w:numId w:val="2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tigation Process if wetland mitigation is deemed necessary by either the State or Federal Agencies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color w:val="000000"/>
        </w:rPr>
        <w:t>Other agencies may be involved in the permitting process that include, but are not limited to:  DEQ, Federal &amp; State Wildlife and Fisheries, Levee Districts, State Land, Rail Road Right of Way Agreements and Utility Right of Way Agre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49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4</Words>
  <Characters>2993</Characters>
  <CharactersWithSpaces>3510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43:00Z</dcterms:created>
  <dc:creator>Charlotte Taylor</dc:creator>
  <dc:description/>
  <dc:language>en-US</dc:language>
  <cp:lastModifiedBy>Smiguez</cp:lastModifiedBy>
  <cp:lastPrinted>2009-12-02T18:34:00Z</cp:lastPrinted>
  <dcterms:modified xsi:type="dcterms:W3CDTF">2009-12-03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