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0-07 requested by Gilmore-Braud Companies, LLC and Noel Family Interests, LLC for a change of zoning classification from C-2 to R-1A on Lots C-1-A, C-1-B, C-1-C and C-1-D, Home Place Plantation Estates, Phase I, Hahnville, La.  Council Distric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Braud, 17 Platt, Kenner, La., requesting a change of zoning from C-2 to R-1A to correspond with  the rest of the neighborhoo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Loretta Evans, 308 Trailsway Drive, Hahnville, La.  Wants clarification on the application.  She was told that the apartment complex would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uRousseau stated that it will be one family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ted that she does not have problem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son read the following letter from Mr. Hilaire into the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0</w:t>
      </w:r>
    </w:p>
    <w:p>
      <w:pPr>
        <w:pStyle w:val="Normal"/>
        <w:rPr/>
      </w:pPr>
      <w:r>
        <w:rPr/>
        <w:t>Dear Commissioners:</w:t>
      </w:r>
    </w:p>
    <w:p>
      <w:pPr>
        <w:pStyle w:val="Normal"/>
        <w:rPr/>
      </w:pPr>
      <w:r>
        <w:rPr/>
        <w:t>I will be out of town for your April 6</w:t>
      </w:r>
      <w:r>
        <w:rPr>
          <w:vertAlign w:val="superscript"/>
        </w:rPr>
        <w:t>th</w:t>
      </w:r>
      <w:r>
        <w:rPr/>
        <w:t xml:space="preserve"> meeting but wanted you to know that I fully support the Gilmore-Braud request for rezoning on Lots C-1-A, C-1-B, C-1-C and C-1-D, Homeplace Plantation Estates, Phase I, Hahnville with the provisions that </w:t>
      </w:r>
      <w:r>
        <w:rPr>
          <w:u w:val="single"/>
        </w:rPr>
        <w:t>all remaining commercial lots be rezoned as well.</w:t>
      </w:r>
      <w:r>
        <w:rPr/>
        <w:t xml:space="preserve">  The residents of Homeplace are in support of the rezoning to residential and I support their feelings in this regard.  The citizens and myself are totally against keeping any of the lots commercialized. </w:t>
      </w:r>
    </w:p>
    <w:p>
      <w:pPr>
        <w:pStyle w:val="Normal"/>
        <w:rPr/>
      </w:pPr>
      <w:r>
        <w:rPr/>
        <w:t>I would also like to request that the developer add a fence at the end of the last lot which would be next to the existing apartment complex.</w:t>
      </w:r>
    </w:p>
    <w:p>
      <w:pPr>
        <w:pStyle w:val="Normal"/>
        <w:rPr/>
      </w:pPr>
      <w:r>
        <w:rPr/>
        <w:t>Thanking you in advanc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/s/ Desmond J. Hilaire</w:t>
      </w:r>
    </w:p>
    <w:p>
      <w:pPr>
        <w:pStyle w:val="Normal"/>
        <w:rPr/>
      </w:pPr>
      <w:r>
        <w:rPr/>
        <w:t>Councilman District I</w:t>
      </w:r>
    </w:p>
    <w:p>
      <w:pPr>
        <w:pStyle w:val="Normal"/>
        <w:rPr/>
      </w:pPr>
      <w:r>
        <w:rPr/>
        <w:t>YEAS:</w:t>
        <w:tab/>
        <w:tab/>
        <w:t>Wilson, Reaves, Charles, Derveloy, DuRousseau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>Richoux, Babineau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51:00Z</dcterms:created>
  <dc:creator>Wendy</dc:creator>
  <dc:description/>
  <dc:language>en-US</dc:language>
  <cp:lastModifiedBy>Angela Gaubert</cp:lastModifiedBy>
  <dcterms:modified xsi:type="dcterms:W3CDTF">2014-05-02T15:51:00Z</dcterms:modified>
  <cp:revision>2</cp:revision>
  <dc:subject/>
  <dc:title>PZR-2000-07 requested by Gilmore-Braud Companies, LLC and Noel Family Interests, LLC for a change of zoning classification from C-2 to R-1A on Lots C-1-A, C-1-B, C-1-C and C-1-D, Home Place Plantation Estates, Phase I, Hahnville, La</dc:title>
</cp:coreProperties>
</file>