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3-11 requested by Bayou Fleet Partnership, LLP for a change in zoning classification from B-1 to B-2 at 15730 River Road, east of River Road approx. from Hahn Street to Elm Street east to the river, Hahnville, La. Council District 1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26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6-10T18:31:00Z</dcterms:modified>
  <cp:revision>4</cp:revision>
  <dc:subject/>
  <dc:title>	RECOMMENDATIONS AT A GLANCE</dc:title>
</cp:coreProperties>
</file>