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PZSPU-2003-02 requested by St. Charles Historic Foundation for special permission for the German Coast Farmers Market (a green market) to operate at Ormond Plantation, 13786 River Road, Destrehan, La.  Zoning District C-2.  Council District 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udy Deshotel, 25 River Park Drive, Hahnville. She stated that the Council approved a green market.  We’re asking that the Commission approve a special permit use for the green market.  It would allow local producers to come out on the weekend for a 4 hour period to sell their products to the locals and the tourist.  This would allow us to open up in May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s. Charles asked 4 hours on a Saturday or Sunda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s. Deshotel stated that they are discussing a Saturday or Sunday, they are working with the vendors.  They are looking at 12-4 or 1-5 or 11-3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Bordner asked if their will be only local vendo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s. Deshotel stated that they are not only local vendor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ne Smith, County Agent, St. Charles Parish.  He stated that vendors from outside the parish will be used to fill space.  Not looking to saturate the market with a particular product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Bordner asked if they intended to use their own by-laws to choose the vendo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Smith stated y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r. Lambert stated that the ordinance is very restricted.  The market proprietor will have a lease.  It gives them the force and effect of the trespass statute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Derveloy stated that it will be a very good addition to the parish on the east bank, if it is successful could one be put on the west ban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Speaking in favor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ill Goens, 36 Shadow Lane, Destrehan.  Good opportunity to get fresh produce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Speaking in opposition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mDora Williams, 14036 River Road, Destrehan.  Concerned about parking and volume of people, security aspect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ublic hearing was clos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Lambert gave the Department’s recommendation for approval with stipulation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r. Bordner motioned that the market only operate during daylight hours, second by Ms. Charl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YEAS:</w:t>
        <w:tab/>
        <w:tab/>
        <w:t>Wolfe, Charles, Hull, Derveloy, Bordner, Poche</w:t>
      </w:r>
    </w:p>
    <w:p>
      <w:pPr>
        <w:pStyle w:val="Normal"/>
        <w:bidi w:val="0"/>
        <w:ind w:left="0" w:right="0" w:hanging="0"/>
        <w:jc w:val="left"/>
        <w:rPr/>
      </w:pPr>
      <w:r>
        <w:rPr/>
        <w:t>NAYS:</w:t>
        <w:tab/>
        <w:t>None</w:t>
      </w:r>
    </w:p>
    <w:p>
      <w:pPr>
        <w:pStyle w:val="Normal"/>
        <w:bidi w:val="0"/>
        <w:ind w:left="0" w:right="0" w:hanging="0"/>
        <w:jc w:val="left"/>
        <w:rPr/>
      </w:pPr>
      <w:r>
        <w:rPr/>
        <w:t>ABSENT:</w:t>
        <w:tab/>
        <w:t>Richou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otion by Mr. Bordner to put in place the stipulations by the Department, second by Ms. Wolf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YEAS:</w:t>
        <w:tab/>
        <w:tab/>
        <w:t>Wolfe, Charles, Hull, Derveloy, Bordner, Poche</w:t>
      </w:r>
    </w:p>
    <w:p>
      <w:pPr>
        <w:pStyle w:val="Normal"/>
        <w:bidi w:val="0"/>
        <w:ind w:left="0" w:right="0" w:hanging="0"/>
        <w:jc w:val="left"/>
        <w:rPr/>
      </w:pPr>
      <w:r>
        <w:rPr/>
        <w:t>NAYS:</w:t>
        <w:tab/>
        <w:t>None</w:t>
      </w:r>
    </w:p>
    <w:p>
      <w:pPr>
        <w:pStyle w:val="Normal"/>
        <w:bidi w:val="0"/>
        <w:ind w:left="0" w:right="0" w:hanging="0"/>
        <w:jc w:val="left"/>
        <w:rPr/>
      </w:pPr>
      <w:r>
        <w:rPr/>
        <w:t>ABSENT:</w:t>
        <w:tab/>
        <w:t>Richou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he foregoing having been submitted to a vote, the vote thereon was as follow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YEAS:</w:t>
        <w:tab/>
        <w:tab/>
        <w:t>Wolfe, Charles, Hull, Derveloy, Bordner, Poche</w:t>
      </w:r>
    </w:p>
    <w:p>
      <w:pPr>
        <w:pStyle w:val="Normal"/>
        <w:bidi w:val="0"/>
        <w:ind w:left="0" w:right="0" w:hanging="0"/>
        <w:jc w:val="left"/>
        <w:rPr/>
      </w:pPr>
      <w:r>
        <w:rPr/>
        <w:t>NAYS:</w:t>
        <w:tab/>
        <w:t>None</w:t>
      </w:r>
    </w:p>
    <w:p>
      <w:pPr>
        <w:pStyle w:val="Normal"/>
        <w:bidi w:val="0"/>
        <w:ind w:left="0" w:right="0" w:hanging="0"/>
        <w:jc w:val="left"/>
        <w:rPr/>
      </w:pPr>
      <w:r>
        <w:rPr/>
        <w:t>ABSENT:</w:t>
        <w:tab/>
        <w:t>Richou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rdinance pass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42</Characters>
  <CharactersWithSpaces>1989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52:00Z</dcterms:created>
  <dc:creator>Administrative1</dc:creator>
  <dc:description/>
  <dc:language>en-US</dc:language>
  <cp:lastModifiedBy/>
  <dcterms:modified xsi:type="dcterms:W3CDTF">2003-04-01T10:52:00Z</dcterms:modified>
  <cp:revision>2</cp:revision>
  <dc:subject/>
  <dc:title>PZSPU-2003-02 requested by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