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/>
      </w:pPr>
      <w:r>
        <w:rPr>
          <w:b w:val="false"/>
          <w:sz w:val="24"/>
        </w:rPr>
        <w:t xml:space="preserve">PZHO-2005-44 requested by David Spansel for special permission to operate the following home occupation – “DMS Electric” – electrical contractor for new construction, remodeling and repair for commercial and residential 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sz w:val="24"/>
        </w:rPr>
        <w:t>The home office will be at 820 Magnolia Ridge Road, Boutte, LA.  Zoning District OL.  Council District 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7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2-02T21:07:00Z</dcterms:modified>
  <cp:revision>2</cp:revision>
  <dc:subject/>
  <dc:title>	RECOMMENDATIONS AT A GLANCE</dc:title>
</cp:coreProperties>
</file>