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</w:rPr>
        <w:t>AMENDMENT NO. 6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 xml:space="preserve">TO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OFESSIONAL SERVICES AGREEMEN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 xml:space="preserve">WITH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CAMP DRESSER &amp; McKEE, INC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(ORDINANCE NO. 95-11-2)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>BE IT KNOWN that on this _______________ Day of ___________, 2001, St. Charles Parish, P.O. Box 302, Hahnville, LA.    70057, hereinafter called “Parish”, and Camp Dresser &amp; McKee, Inc., hereinafter called “ENGINEER”, hereby agree that Ordinance No. 95-11-2, previously amended by Ordinance No. 96-8-4, Ordinance No. 97-3-2, Ordinance No. 98-3-14, and Ordinance No. 00-10-8, and amendment No. 5, acted on at Public Hearing, January 9, 2001 is hereby amended to add the following provision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>AMENDMENT TO THE CONTRACT FOR ENGINEERING SERVICE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dd a third paragraph to section 4.5 to read as follow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Arial" w:hAnsi="Arial"/>
        </w:rPr>
        <w:t>For Resident Engineering performed after 31 December 2000 on those projects listed in paragraph 1 of this section, the Engineer shall be paid the following not to exceed fee based on the following hourly rate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080" w:hanging="0"/>
        <w:jc w:val="both"/>
        <w:rPr/>
      </w:pPr>
      <w:r>
        <w:rPr>
          <w:rFonts w:ascii="Arial" w:hAnsi="Arial"/>
        </w:rPr>
        <w:t xml:space="preserve">                  </w:t>
      </w:r>
      <w:r>
        <w:rPr>
          <w:rFonts w:ascii="Arial" w:hAnsi="Arial"/>
        </w:rPr>
        <w:t>Resident Inspector</w:t>
        <w:tab/>
        <w:tab/>
        <w:tab/>
        <w:tab/>
        <w:t>$ 45.00</w:t>
      </w:r>
    </w:p>
    <w:p>
      <w:pPr>
        <w:pStyle w:val="Normal"/>
        <w:bidi w:val="0"/>
        <w:ind w:left="108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080" w:hanging="0"/>
        <w:jc w:val="both"/>
        <w:rPr/>
      </w:pPr>
      <w:r>
        <w:rPr>
          <w:rFonts w:ascii="Arial" w:hAnsi="Arial"/>
        </w:rPr>
        <w:t>All invoices shall include certified time sheets.</w:t>
      </w:r>
    </w:p>
    <w:p>
      <w:pPr>
        <w:pStyle w:val="Normal"/>
        <w:bidi w:val="0"/>
        <w:ind w:left="108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080" w:hanging="0"/>
        <w:jc w:val="both"/>
        <w:rPr/>
      </w:pPr>
      <w:r>
        <w:rPr>
          <w:rFonts w:ascii="Arial" w:hAnsi="Arial"/>
        </w:rPr>
        <w:t xml:space="preserve">Direct expenses shall be reimbursed at a cost times 1.10 for overhead and handling. </w:t>
      </w:r>
    </w:p>
    <w:p>
      <w:pPr>
        <w:pStyle w:val="Normal"/>
        <w:bidi w:val="0"/>
        <w:ind w:left="108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dd a fifth paragraph section 7.0 to read as follow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>7.5</w:t>
        <w:tab/>
        <w:t>This agreement shall terminate on 31 March 2001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All other provisions of said contract shall remain as first written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ARISH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St. Charles Parish</w:t>
        <w:tab/>
        <w:tab/>
        <w:tab/>
        <w:tab/>
        <w:tab/>
        <w:tab/>
        <w:t>Witnes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By:    _______________________</w:t>
        <w:tab/>
        <w:tab/>
        <w:tab/>
        <w:tab/>
        <w:t>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</w:t>
      </w:r>
      <w:r>
        <w:rPr>
          <w:rFonts w:ascii="Arial" w:hAnsi="Arial"/>
        </w:rPr>
        <w:t>Albert D. Laque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</w:t>
      </w:r>
      <w:r>
        <w:rPr>
          <w:rFonts w:ascii="Arial" w:hAnsi="Arial"/>
        </w:rPr>
        <w:t>Parish President</w:t>
        <w:tab/>
        <w:tab/>
        <w:tab/>
        <w:tab/>
        <w:tab/>
        <w:t>                      ___________________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ENGINEER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Camp Dresser &amp; McKee, Inc.</w:t>
        <w:tab/>
        <w:tab/>
        <w:tab/>
        <w:tab/>
        <w:tab/>
        <w:t>Witnes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By:    ______________________</w:t>
        <w:tab/>
        <w:tab/>
        <w:tab/>
        <w:tab/>
        <w:t>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</w:t>
      </w:r>
      <w:r>
        <w:rPr>
          <w:rFonts w:ascii="Arial" w:hAnsi="Arial"/>
        </w:rPr>
        <w:t>Daniel Gerrity, P.E.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</w:t>
      </w:r>
      <w:r>
        <w:rPr>
          <w:rFonts w:ascii="Arial" w:hAnsi="Arial"/>
        </w:rPr>
        <w:t>Client Officer</w:t>
        <w:tab/>
        <w:tab/>
        <w:tab/>
        <w:tab/>
        <w:tab/>
        <w:tab/>
        <w:t>_______________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6</Characters>
  <CharactersWithSpaces>1357</CharactersWithSpace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8:13:00Z</dcterms:created>
  <dc:creator>EW/LN/CB</dc:creator>
  <dc:description/>
  <cp:keywords>Ethan</cp:keywords>
  <dc:language>en-US</dc:language>
  <cp:lastModifiedBy/>
  <cp:lastPrinted>2001-01-09T08:13:00Z</cp:lastPrinted>
  <dcterms:modified xsi:type="dcterms:W3CDTF">2001-01-09T08:13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