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HO-2003-06 requested by James P. Kelly for special permission to operate the following home occupation – “S/K Electric” – an electrical contracting business.  Home office will be at 100 Ivy Court, Luling, La.  Zoning District R-1A. Council District 7.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>
          <w:sz w:val="24"/>
        </w:rPr>
        <w:t>James Kelly, 100 Ivy Court, Luling, spoke for the request.  Mr. Kelly stated that he is establishing an electrical contracting business in his home</w:t>
      </w:r>
      <w:r>
        <w:rPr/>
        <w:t xml:space="preserve">.  </w:t>
      </w:r>
      <w:r>
        <w:rPr>
          <w:sz w:val="24"/>
        </w:rPr>
        <w:t>Mr. Kelly</w:t>
      </w:r>
      <w:r>
        <w:rPr/>
        <w:t xml:space="preserve"> </w:t>
      </w:r>
      <w:r>
        <w:rPr>
          <w:sz w:val="24"/>
        </w:rPr>
        <w:t>also stated that he would be submitting his renewed occupational license to the Department of Planning and Zoning on a yearly basis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Romano stated that this request was on the agenda because of state licensure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YEAS:</w:t>
        <w:tab/>
        <w:t>Wolfe, Hull, Charles, Richoux, Derveloy, Bordner, Poche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BSENT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Home occupation was grant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44:00Z</dcterms:created>
  <dc:creator>Administrative1</dc:creator>
  <dc:description/>
  <dc:language>en-US</dc:language>
  <cp:lastModifiedBy>Administrative1</cp:lastModifiedBy>
  <dcterms:modified xsi:type="dcterms:W3CDTF">2003-04-10T19:45:00Z</dcterms:modified>
  <cp:revision>1</cp:revision>
  <dc:subject/>
  <dc:title>PZHO-2003-06 requested by James P</dc:title>
</cp:coreProperties>
</file>