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sz w:val="24"/>
        </w:rPr>
        <w:t>PZHO-99-24 requested by Carla Boudreaux for a special permit to operate the following home occupation – “Precious Hair Salon” – at 224 Lafaille Street, Paradis, La.    Zoning District R-1AM. Council District 4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Carla Boudreaux, 224 Lafaille Street, Paradis, wants to open her own shop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  <w:u w:val="single"/>
        </w:rPr>
        <w:t>Speaking in favor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  <w:u w:val="single"/>
        </w:rPr>
        <w:t>Speaking in opposition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After no opposition, the public hearing was closed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Mr. Badeaux gave recommendation for approval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The foregoing having been submitted to a vote, the vote thereon was as follows: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YEAS:</w:t>
        <w:tab/>
        <w:tab/>
        <w:t>Wilson, Babineaux, Charles, Derveloy, Reaves, Richoux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NAYS:</w:t>
        <w:tab/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sz w:val="24"/>
        </w:rPr>
        <w:t>ABSENT:</w:t>
        <w:tab/>
        <w:t>DuRousseau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St. Charles Parish                                        Planning &amp; Zoning Commission                                        December 2, 1999</w:t>
    </w:r>
  </w:p>
  <w:p>
    <w:pPr>
      <w:pStyle w:val="Header"/>
      <w:pBdr>
        <w:bottom w:val="single" w:sz="4" w:space="1" w:color="000000"/>
      </w:pBdr>
      <w:bidi w:val="0"/>
      <w:jc w:val="center"/>
      <w:rPr/>
    </w:pPr>
    <w:r>
      <w:rPr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Envelopereturn">
    <w:name w:val="envelope return"/>
    <w:basedOn w:val="Normal"/>
    <w:qFormat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11:00Z</dcterms:created>
  <dc:creator>Wendy</dc:creator>
  <dc:description/>
  <dc:language>en-US</dc:language>
  <cp:lastModifiedBy/>
  <dcterms:modified xsi:type="dcterms:W3CDTF">1999-12-03T14:11:00Z</dcterms:modified>
  <cp:revision>2</cp:revision>
  <dc:subject/>
  <dc:title>PZHO-99-24 requested by Carla Boudreaux for a special permit to operate the following home occupation – “Precious Hair Salon” – at 224 Lafaille Street, Paradis,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B. Landeche</vt:lpwstr>
  </property>
</Properties>
</file>