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MENDMENT NO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O </w:t>
      </w:r>
    </w:p>
    <w:p>
      <w:pPr>
        <w:pStyle w:val="Heading2"/>
        <w:rPr/>
      </w:pPr>
      <w:r>
        <w:rPr/>
        <w:t>ENGINEERING SERVICES CONT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LK, HAYDEL, &amp; ASSOCIATES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ORDINANCE NO. 99-1-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ab/>
        <w:t>BE IT KNOWN that on this __________ Day of __________, 2002, St. Charles Parish, PO Box 302, Hahnville, LA 70057, hereinafter called “OWNER”, and Walk, Haydel &amp; Associates, hereinafter called “ENGINEER” hereby agree that Ordinance No. 99-1-4, for Project P980703, Destrehan I Pump Station Upgrade is hereby amended with the following provis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ny additional services provided shall be according to the hourly rates shown in </w:t>
      </w:r>
      <w:r>
        <w:rPr>
          <w:b/>
          <w:sz w:val="24"/>
        </w:rPr>
        <w:t>Exhibit A, Schedule of Fees and Charges</w:t>
      </w:r>
      <w:r>
        <w:rPr>
          <w:sz w:val="24"/>
        </w:rPr>
        <w:t>, which has been attac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$62.00 hourly rate for resident inspection is all-inclusive of costs associated with resident inspection.  There will be no ODC charges (telephones, travel, supplies, etc.) associated with resident insp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is contract, originally awarded to Walk, Haydel &amp; Associates through Ordinance No. 99-1-4, shall now be extended to URS Corporation.  URS Corporation shall hereinafter be called the “ENGINEER,” since it purchased Walk, Haydel &amp; Associates, Inc.  </w:t>
      </w:r>
      <w:r>
        <w:rPr>
          <w:b/>
          <w:sz w:val="24"/>
        </w:rPr>
        <w:t>See Exhibit B, Purchase Information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S Corporation will provide additional engineering services to includ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ove all construction outside of railroad right-of-way (includes rip-rap materi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esign necessary sheet pile walls at point of discharge within Parish right-of-way to direct flow into existing canal beneath railroad tres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odify plans and specifications accordingly to include all cha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ll overtime (1.5x) must be pre-approved by St. Charles Paris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other provisions of said contract shall remain as first written or amend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NER:</w:t>
        <w:tab/>
        <w:tab/>
        <w:tab/>
        <w:tab/>
        <w:tab/>
        <w:tab/>
        <w:t>WITN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. CHARLES PARISH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: _________________________</w:t>
        <w:tab/>
        <w:tab/>
        <w:tab/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bert D. L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ish 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INEER:</w:t>
        <w:tab/>
        <w:tab/>
        <w:tab/>
        <w:tab/>
        <w:tab/>
        <w:tab/>
        <w:t>WITN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S CORPORATION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: _________________________</w:t>
        <w:tab/>
        <w:tab/>
        <w:tab/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uthorized Contracting Office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23:00Z</dcterms:created>
  <dc:creator>Charlotte</dc:creator>
  <dc:description/>
  <dc:language>en-US</dc:language>
  <cp:lastModifiedBy>Council Secretary</cp:lastModifiedBy>
  <cp:lastPrinted>2002-01-07T10:57:00Z</cp:lastPrinted>
  <dcterms:modified xsi:type="dcterms:W3CDTF">2002-02-01T20:23:00Z</dcterms:modified>
  <cp:revision>2</cp:revision>
  <dc:subject/>
  <dc:title>AMENDMENT NO</dc:title>
</cp:coreProperties>
</file>