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ZR-2000-01 requested by T. L. James &amp; Company, Inc. for a change in zoning classification from W to M-1 on a portion of Square 7B, in the rear of James Business Park, St. Rose, La.  Council District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on Vial, representing T. L. James &amp; Company spoke for the request.  Contemplated use is light industrial in accordance with the construction that already exist (warehousing and business offic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Normal"/>
        <w:rPr>
          <w:sz w:val="24"/>
        </w:rPr>
      </w:pPr>
      <w:r>
        <w:rPr>
          <w:sz w:val="24"/>
        </w:rPr>
        <w:t>Ginger Carpenter, 150 James Drive East, representing First Indust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no opposition, the public hearing was cl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atherne gave the Department’s recommendation for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S:</w:t>
        <w:tab/>
        <w:tab/>
        <w:t>Reaves, Charles, Richoux, Derveloy, DuRousseau</w:t>
      </w:r>
    </w:p>
    <w:p>
      <w:pPr>
        <w:pStyle w:val="Normal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BSENT:</w:t>
        <w:tab/>
        <w:t>Babineaux, Wilson out of roo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. Charles Parish                    Planning &amp; Zoning Commission                    January 6, 2000</w:t>
    </w:r>
  </w:p>
  <w:p>
    <w:pPr>
      <w:pStyle w:val="Header"/>
      <w:pBdr>
        <w:bottom w:val="single" w:sz="4" w:space="1" w:color="000000"/>
      </w:pBdr>
      <w:jc w:val="center"/>
      <w:rPr/>
    </w:pPr>
    <w:r>
      <w:rPr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24:00Z</dcterms:created>
  <dc:creator>Wendy</dc:creator>
  <dc:description/>
  <dc:language>en-US</dc:language>
  <cp:lastModifiedBy>Angela Gaubert</cp:lastModifiedBy>
  <dcterms:modified xsi:type="dcterms:W3CDTF">2014-05-01T18:24:00Z</dcterms:modified>
  <cp:revision>2</cp:revision>
  <dc:subject/>
  <dc:title>PZR-2000-01 requested by T</dc:title>
</cp:coreProperties>
</file>