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bidi w:val="0"/>
        <w:ind w:left="0" w:right="0" w:hanging="0"/>
        <w:rPr/>
      </w:pPr>
      <w:r>
        <w:rPr>
          <w:b w:val="false"/>
          <w:sz w:val="24"/>
        </w:rPr>
        <w:t>PZHO-2003-01 requested by Dirk Matherne for special permission to operate the following home occupation – “Matherne Electric” – an electrical contracting business at 144 Dixie Drive, Des Allemands, La.  Zoning District R-1A.  Council District 4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The Planning Department 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January 2,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6</Characters>
  <CharactersWithSpaces>372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57:00Z</dcterms:created>
  <dc:creator>ST CHARLES PARISH</dc:creator>
  <dc:description/>
  <dc:language>en-US</dc:language>
  <cp:lastModifiedBy/>
  <cp:lastPrinted>2000-07-10T09:39:00Z</cp:lastPrinted>
  <dcterms:modified xsi:type="dcterms:W3CDTF">2003-01-06T12:57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