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7-02 requested by Terry P. Lowe for special permission to operate the following home occupation – “Terry Lowe &amp; Company, LLC” – a/c and heating service.  The home office will be at 116 Riverwood Dr., St. Rose, La. Zoning District R-1A.  Council Distric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P. Lowe, 116 Riverwood Drive, St. Rose, La, spoke for the request.  Mr. Lowe stated that he would be operating a phone from the home for an air conditioning and heating busine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gave the department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Charles, Lambert, Becnel, Bordner, Clule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Poch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home occupation is grant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rch 1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10:00Z</dcterms:created>
  <dc:creator>Planning and Zoning</dc:creator>
  <dc:description/>
  <dc:language>en-US</dc:language>
  <cp:lastModifiedBy>Planning and Zoning</cp:lastModifiedBy>
  <dcterms:modified xsi:type="dcterms:W3CDTF">2007-03-06T15:10:00Z</dcterms:modified>
  <cp:revision>2</cp:revision>
  <dc:subject/>
  <dc:title>PZS-2007-02 requested by Troy Bailey for a resubdivision of Lots 23 and 25, Square “A” Keller Acres into Lots 23-A and Lot 25-</dc:title>
</cp:coreProperties>
</file>