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-2007-83 requested by Mark &amp; Elaine Fuselier for resubdivision of Lots Z-2A and Z-3A into Lots Z-2A-1, Z-2A-2, Z-2A-3, Z-2A-4, Z-3A-1, Z-3A-2, Z-3A-3 and Z-3A-4, Ormond Meadows Subdivision, Destrehan, St. Charles Parish, La.  Zoning District R-3. Council Distric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6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55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7-12-14T14:55:00Z</dcterms:modified>
  <cp:revision>2</cp:revision>
  <dc:subject/>
  <dc:title>	RECOMMENDATIONS AT A GLANCE</dc:title>
</cp:coreProperties>
</file>