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2-31 requested by Joan W. Lee for special permission to operate the following home occupation – “Appraisals Unlimited, Inc.” – a residential real estate appraisal service at 331 Mimosa Avenue, Luling, La.  Zoning District R-1A.  Council District 7.</w:t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5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24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7-28T20:24:00Z</dcterms:modified>
  <cp:revision>2</cp:revision>
  <dc:subject/>
  <dc:title>RECOMMENDATIONS AT A GLANCE</dc:title>
</cp:coreProperties>
</file>