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ZR-2002-12 requested by Harry T. Lemmon for a change of zoning classification from R-1B , C-2 and R-1AM to C-2 at 15090 River Road, Hahnville, La.  Council District 1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Harry Lemmon is applying for a rezoning to C-2 to lease a former residence to Catholic Charities.  The property is across the street from the courthouse, the school and the post office.  The property on the east side is zoned C-2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s. Richoux asked Mr. Lemmon if the house would be enlar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r. Lemmon stated that the Catholic Charities will enlarge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Ed Warden, resident of St. Charles Parish.  Mr. Wahden is commenting in favor of the rezoning of the property.  He is a board member of the Associated Catholic Charities.  It is a secluded location, it is larger than the facility that they presently use.  He is asking for the Commissions support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ilton Alleman, Hahnville.  His concern on the increase of the usage of the facility.  He has a concern of the condition of the road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Mr. Lemmon stated that the road is in good shape, it was largely over grown.  It has been cut in the last two weeks.  The property has been pressure washed, a paved parking area is already there.  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s. Richoux asked that he keep the wisteria.</w:t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  <w:t>Speaking in opposition: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 xml:space="preserve">None 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public hearing was closed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Mr. Lambert gave the Department’s recommendation for approval.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he foregoing having been submitted to a vote, the vote thereon was as follows: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YEAS:</w:t>
        <w:tab/>
        <w:t xml:space="preserve">Hull, Charles, Derveloy, Richoux, Babineaux 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NAYS:</w:t>
        <w:tab/>
        <w:t>None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ABSENT:</w:t>
        <w:tab/>
        <w:t>Thomas, Wils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uly 11, 2002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42:00Z</dcterms:created>
  <dc:creator>Administrative1</dc:creator>
  <dc:description/>
  <dc:language>en-US</dc:language>
  <cp:lastModifiedBy>Angela Gaubert</cp:lastModifiedBy>
  <cp:lastPrinted>2002-07-17T09:06:00Z</cp:lastPrinted>
  <dcterms:modified xsi:type="dcterms:W3CDTF">2014-07-15T20:42:00Z</dcterms:modified>
  <cp:revision>2</cp:revision>
  <dc:subject/>
  <dc:title>PZHO-2002-15 requested by Casey M</dc:title>
</cp:coreProperties>
</file>