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ind w:left="0" w:right="0" w:hanging="0"/>
        <w:rPr/>
      </w:pPr>
      <w:r>
        <w:rPr/>
        <w:t>PZHO-2004-04 requested by Sherry Richmond – Frank for special permission to operate the following home occupation – “Creative Growth Counseling &amp; Coaching, Inc.” – life coaching.  Home office will be at 501 Arlington Drive, Destrehan, La.  Zoning District R-1A. 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No recommend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4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0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4-03-08T16:08:00Z</dcterms:modified>
  <cp:revision>2</cp:revision>
  <dc:subject/>
  <dc:title>	RECOMMENDATIONS AT A GLANCE</dc:title>
</cp:coreProperties>
</file>