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</w:t>
      </w:r>
      <w:r>
        <w:rPr>
          <w:rFonts w:cs="Times New Roman" w:ascii="Times New Roman" w:hAnsi="Times New Roman"/>
          <w:sz w:val="28"/>
        </w:rPr>
        <w:t>Eugene N. Belang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ab/>
        <w:t>Section 40, T12S-R9E; Lots 61, 62, 63 and 64, Almedia Plantation Subdivision, between Highway 61(Airline Highway) and the I-310 Service Road, St. Ro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ctivity:</w:t>
      </w:r>
      <w:r>
        <w:rPr>
          <w:rFonts w:cs="Times New Roman" w:ascii="Times New Roman" w:hAnsi="Times New Roman"/>
          <w:sz w:val="28"/>
        </w:rPr>
        <w:tab/>
        <w:t>Proposal to clear, grade and fill a for construction of a restaurant.  Approximately 1.14 acres of bottomland hardwood and marsh may be impacted by this projec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Deroche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Melancon, Oubre, Deroche, Matherne Wagespack,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Cam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Fa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applicant spoke and indicated their intention to relocate “Carson Café” from Kenner to this site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36:00Z</dcterms:created>
  <dc:creator>St. Charles Parish</dc:creator>
  <dc:description/>
  <dc:language>en-US</dc:language>
  <cp:lastModifiedBy>valarie</cp:lastModifiedBy>
  <cp:lastPrinted>2002-06-04T07:35:00Z</cp:lastPrinted>
  <dcterms:modified xsi:type="dcterms:W3CDTF">2002-06-04T12:36:00Z</dcterms:modified>
  <cp:revision>2</cp:revision>
  <dc:subject/>
  <dc:title>	RECOMMENDATIONS AT A GLANCE</dc:title>
</cp:coreProperties>
</file>