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PZR-2013-13 requested by Bunge North America for a change in zoning classification from B-1 to B-2 (approx. 1458 linear feet of batture) between Jonathan and Amelia Street, Destrehan for a new ship loading structure in the Mississippi River. Zoning District B-1. Council Distric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item on the agenda was a tabled item from the prior month, do I have a motion to remove from the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ooth: So mo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Pierre: Sec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All in favor raise your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S:</w:t>
        <w:tab/>
        <w:tab/>
        <w:t>Pierre, Booth, Gibbs, Loupe, Frang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YS:</w:t>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 xml:space="preserve">Foster, Galli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t’s unanimous with Scott Galliano and Mr. Foster being absent. Late this evening we had a revision to the tabled case and unfortunately all of us haven’t had a chance to read it so we’re going to ask Ms. Marousek to come up and give us an overview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ousek: Actually I’m going to defer the overview to the applicant. They submitted it yesterday, there’s been a modification, I do have a couple of extra cop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 Kerrigan, 215 Riverwood Drive, St. Rose, La. I am the facility manager and representing this case.  At the request of tabling that we work with the local community, we have been in constant contact with the elected parish officials on the community’s concern to the start of the project and we’ve sat down with our engineers which has led us to this revision. As far as this revision we have been able to move the proposed design closer to our facility for fulfilling our objection which is to construct a ship loading berth while still operating our current one until construction is completed so we don’t have to shut down our facility. This is a reduction in about 398 ft. closer or to the east towards our facility which is roughly a reduction of about 1/3. Part of that is another 270 ft. that is essentially open water with mooring structures but it was the recommendation of the Planning &amp; Zoning Department that the facility be rezoned because it connected via catwalk. All in all the original rezoning request was from Jonathan Street to Amelia Street, all Bunge owned property. The revision is roughly Jonathan Street to just before Lorraine Street with the proposed structure ending at Pelican. With that revision that will reduce the  amount of affected property owners directly across River Road to one property owner and the remaining properties are Bunge proper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att. Because there were some changes to the application, we’re going to reopen this for the public hearing. We’re going to reopen under the same PZR number. This is a public hearing for PZR-2013-13 requested by Bunge North America w for a change in zoning classification with the changes that were just communicated to the audience. Is there anyone in the audience that want to speak in favor or against? I need your name and address please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an D’oriocourt, 204 Amelia Street. I’m not totally against everything they want to do, but I want some safeguards, I want something in writing to where our small community get something for a change except the shaft, we’ve gotten that for years and years. They had a chance like I told you at the last meeting to get a car wash, they didn’t do it. We’ve suffered with it or come over every time you want to get a car wash, call somebody, go over to Bunge to get a letter, that don’t work. I’ve got a $60,000 truck and a $40,000 car on order right now, I don’t want grain dust all over my new vehicles. I wash it and put it under the carport and it still gets dusted. So #1 is the carwash, a park, there’s plenty of vacant property that Bunge owns they can do the same thing that Shell did in Norco, Diamond and so on. They can build us a little park. I don’t have any young kids anymore, my kids are old enough to vote. Our houses, they get so much grain dust even one of my gutters on the roof, I pulled a tree about 2 ft. long that growing from the grain dust, I pulled out there the other day. They can pay for it once a year for someone to clean our houses and also clean our air conditioning systems because I don’t care how much they tell you they’re going to use the latest technology, it’s still the same age old problem of dust. There are white oak tress out there in Destrehan that ought to be green. Really, I’m tired of it and you have quite a few people back here, in fact everybody that lives over there in our little community please stand up so they can see how many of us c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I think we hear you loud and clear Mr. D’oriocourt. I’m going to allow you to continue if you’d like but I know that there has been a lot of communication in this past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D’oriocourt: I haven’t gotten anything, I didn’t even get a thing in the mail, some people got stuff in the mail, some didn’t. I’ve had zero communication with Bunge. We used to have a little group that would meet with the people at Bunge, that hasn’t happened. They want variances, they want to do something that is technically against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r. D’oriocou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Wolfe, 119 Lorraine Street. There’s one important factor that’s been left out here on Mr. Bunge’s proposal and that’s prevailing winds, prevailing winds out of the southeast. When they reduced the construction on the riverfront it didn’t make a damn bit of difference. We get any and all dust and these guys generate a hell of a lot of it. Ten years ago there was a dust collector there, roughly behind there, near the crank on Amelia Street and it was only operated every 6 days for 24 hours. So that gave them a free pass and then it was finally done away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Mr. Wolfe let me ask you a question and it will be posed to everyone. Believe me I know if I lived in the neighborhood, if I lived there I know I would have the same issue. Here’s the thing that I’m confused with, everybody is talking about what has happened, what’s happening now and Bunge from all indication are going to have new technologies, new upgrades, let’s just say they don’t do it and none of this goes forward, it’s going to be the status quo. You’re going forward to at least modern technology and from everything I understand, it’s going to be less dust. If we don’t do this and we leave it the way it is, you know what you got, it’s going to be the same and I don’t want that. It’s my understanding and without going into any specifics because I wasn’t given the specifics, that there are going to be some mutual compromise with you guys, there are going to be. There’s going to be a town hall meeting, I do now this and the compromises, the discussions will be brought up there. I totally sympathize with everything you guys are going through, I mean it from the bottom of my heart, but if I were in your shoes, I would embrace this new technology that they are talking about, having everything upgraded and if it’s less then we’re better, it’s not fixed, but we’re better.  I just want you guys to maybe think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Wolfe: Pertaining to the upgrades, I’ve lost track of how many upgrades we’ve seen over the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ela Morrisey, 103 Lorraine in Destrehan. I’m going to put dust aside because we asked them at the last meeting that we had with them if they could tell us what the new units were going to put out and everything. Nobody knew anything about the new units they were supposed to be putting in, so therefore, they didn’t answer any of our questions. They didn’t even know, they couldn’t even tell us. If they do start building this new addition, are they going to pay for the damages to our houses when they start the pile drivers? Parking and security, are they going to  have people that are going to keep these construction workers out of our community and where are they going to park at? Noise pollution,  I mean, I go for walks on the levee all the time and when I walk underneath that conveyor belt it’s unbelievable, the noise. Then when they start rolling the top of the barges, I’ve sat up straight in my bed at nighttime, was sound asleep and when they roll the tops of the barges, oh my goodness and another thing is what about the traffic along River Road? That’s our only way in and out, we don’t have a road that goes to Airline Hwy. or 310 or anything, we have to use River Road. So those are the concerns that I’m worried about and they are breaking all kinds of laws that they signed years ago about not crossing the buffer zone and it’s in public records, the laws that were set saying that they can’t do things like that. Even if they own the property up in there, it’s still beyond the buffer zone, that little hurricane fenc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 Gabler, 304 Lorraine Street. My concern is what are you going to do to the neighborhood. We have not had a meeting since our last meeting and no one has contacted me. We did have one meeting prior to the first and they came out and we did ask what kind of improvements this was going to do and we couldn’t get an answer and really did know the new technology. The only thing I asked was did anyone do a survey or an evaluation on what this would do to the community, would it be a positive impact to the community or a negative impact to the community, that was not done. So I guess we want to be good neighbors if it truly would improve the community but we’re also concerned about what it’s going to do to our community. We don’t want it to affect our property value. I was surprised when I heard them say that they met with the community, they may have met with the political community but no one in the neighborhood was conta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It’s my understanding that there will be a town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Gabler: But shouldn’t we do that before the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Absolu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Gabler: The changes came yesterday afternoon. No one else had a chance to look at the changes before tonight, we should have known about this and get to understand it totally. Last time we were here, Planning &amp; Zoning recommended denial on all 3 counts, we know the changes went in, we haven’t heard anything from Planning &amp; Zoning and what their recommendation is, but then we open the public hearing again and expect to have a vote on it. We just want what’s best for our community. I understand that there are people who work at Bunge and have a job to do and have families to support, so do we.  I work every day to support my family to make sure that I have a nice place to home to, I take very good care of our property. I just want for Bunge to do the same thing for their property that they have in the neighborhood, they have not historically done that. Regardless I don’t think this is the time to vote for this, because not enough of this information has come to the community. I’ve seen others recommended denial, the same type of zoning changes on the batture that Planning &amp; Zoning recommended denial and the Board voted denial on, last meeting, that was on the Hahnville side. So I ask that you understand the community and we would love to see improvement, but there’s no guarantee that there are going to be any and we are going to have interruptions in our community if we change the zoning.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a’am. Is there anyone else to speak in favor or against PZR-2013-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ty Jo Bourgeois, I live at 309 Lorraine Street in Destrehan. I don’t know if you’re familiar with the area that we’re talking about, we started out with 6 streets with residents, we’re down to 4. Every few years Bunge comes up with some business venture that they need a Planning &amp; Zoning change to and they’re just putting the squeeze on our neighborhood. Our property values have suffered, our quality of life has suffered, we have lost neighbors and friends because they can’t handle the noise and the dust and Bunge is getting ready to tear down 5 houses so there will be less residents in our area and we just think that the permit needs to be not given and so we vote no.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a’am. Anyone else to sp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i Offner, 12640 River Road, Destrehan. I do agree that they need to upgrade their facility to eliminate the dust but that’s not what this is about tonight, this is them moving their wharf from where it is now to closer to us and that’s what needs to be looked at a little closer. At the last meeting Planning &amp; Zoning denied it on all three criteria, but they left out the fact that they’re non-conforming. According to our ordinance of 1981, Sec. 9, part b, number 2, under non-conforming structure it states a non-conforming structure shall not be extended or enlarged except when required to do so by law or when the property owner invokes the provision of paragraph d, when under non-conforming uses part c number 2 it states the non-conforming use shall not be extended or enlarged either in intensity of the activity or by physical extension except when required to do so by law or by ordinance or the property owner invokes provisions of paragraph d. Paragraph d does state the land must be rezoned and the paragraph that the public may also apply. This paragraph states the property owner would enter into an agreement with the parish that they would correct their discrepancy in two years. At the end of these two years they would come into compliance and that means they would have their buffer zone in place. If at the end of the two years they are not in compliance the industry shall be issued a notice to terminate occupancy of the structure. This statement also apply to the fact that a few years ago back, Bunge owned and operated a barge, crane/repair dock, this has been gone a while, but the ordinance simply states the business must be suspended 6 months. There is no statute of limitation mentioned, therefore this should be an agreement between Bunge and the Parish of St. Charles called a Preliminary Certificate of Compliance. This must be filed in the Clerk of Courts office. We contacted the Clerk of Courts office and we received a letter from them stating that there was no such record. So therefore granting them a change of rezoning would be frivolous because the law that protects our property from being abused by industry states they cannot expand. Last month the Board tabled Bunge’s rezoning telling Matt Kerrigan of Bunge to have yet one more meeting with the neighborhood. Bunge showed brazen contempt to the Board by completely ignoring the request, yet they stood up here again and expect you to allow the rezoning. However tonight I found out that they said in their revision that they met with our parish officials and I would like a list of these people they met with. Most companies have funds allotted for maintenance, upkeep and repairs. My question is what has Bunge been doing for the last 50 + years? How does a company allow a wharf to become in such disrepair that it must be destroyed and relocated. I still don’t understand why they must shut down their facility for 2 years. Let’s use Huey P. Long Bridge as an example. It took them over 2 years to modernize the bridge and they did it without so much of as a hiccup. My feelings are they are using laying off the men as sympathy, don’t fall for their lies. Should a rezone happen anyway, the parish needs to make Bunge enter into a n agreement with the parish that the vacant area they would clear and tear down the old wharf, not even allowing more barge mooring until their buffer zone is in place and they are truly in compliance. If this Board recommends rezoning and it does pass, you’ve shown total disregard for the people who have to live near them. Remember our subdivisions were there first, they encroached upon us. Remember too that not protecting the people does put the parish in a possible lawsuit. These laws were put in place to protect us from industry. Our parish’s duty is to enforce these laws. Is it really bad to put this whole parish in yet another lawsuit, I say enough. You need to do the right thing and say no to Bung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s. Off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ecilie Schwarz, 304 Amelia Street, Destrehan. Bunge is in bad faith here. You table their application to give them time to meet with the community and they didn’t even try to contact us. August 20, 2013 WBRZ News 2 Louisiana, one injury reported in an explosion at a Louisiana plant in Harvey. June 26, 2013 Associated Press, Indiana grain elevator blast kills one worker. June 19, 2013 No injuries in a Louisiana gas line explosion, third in under a week, that comes from Washington Parish. Geismar, LA, Reuters New Service, explosion at Louisiana chemical plant kills one, injures 73, next day the numbers increase to kills 2, injures over 100. June 18, 2013, WPTV second chemical plant explodes in Louisiana in Donaldsonville, killing one person and injuring 7. August 13, 2012, Bunge grain elevator explosion, Tallulah, LA, KNOE 8 News. May 3, 2013 fire evacuation and certain families are allowed back into their homes in Denham Springs, LA, they were forced out of their homes by large oil storage tanker explosion. Of course we all know October 30, 1988, grain elevator explodes with fire at ADM elevator in Louisiana in the early morning hours. This is another one I found WBRZ News Livingston Parish relief for town 31 years after an explosion, we don’t want to deal with problems for 30+ years. The photos I passed out are two photos I took they’re fairly recent, 2011 and 2012. The top picture was taken from my car trying to drive on River Road underneath Bunge where you can’t even see the road for the dust in broad daylight. The bottom picture was one day I was coming out from my house at Amelia Street and River Road just before Bunge and I asked some people, I called EOC they didn’t know anything about it and I have a friend that was working for Bunge and he said that Bunge was loading and I can’t explain the technical stuff, but the shaft operator was in a hurry and instead of loading the shaft and loading without making the big dust storm, he left the shaft up in the air to hurry up and load it creating that huge, monstrous dust cloud. That dust isn’t dust, it’s contains chemicals, sulphuric acids, particular matter that causes cancer. Bunge didn’t even report that particular blast because I checked on it that day. They are not in good faith. According to them accidents happen, but we live in a residential subdivision, we’re not an industrial area, we’re a subdivision. Bunge isn’t trying to do any kind of study about our insurance rates, do you know what it cost to insure our houses, we can’t even get insurance where we are? Our property values are dropping, they haven’t eve n bothered to chick and see how much the chemicals and the dust are causing cancer and sickness, everyone sneezes and has asthma or some kind of a problem. We the residents do not want Bunge on top of us increasing the likelihood that we could be killed, injured, suffer property damage and have to beg and wait days to decade to be made whole again. Bunge will not buy out the Gabriel Heights subdivision since they have a deal with ADM, not to buy us out. They’re going to expand right on top of us without so much of a how do you do or a public meeting, like they told you, in fact they’re in writing that they’ve already done it, they did not. No one contacted me and I don’t have a community leader in my neighborhood, I wonder who that is. Bunge actually can build on the east side of their plant, undeveloped property that they already own, but they said to me this is too inconvenient to them, because of the railroad spur, but shame, shame, shame, shame on Bunge and shame on you if you’re going to let them do this to us. They clearly disregarded our precious lives, not to mention the noise the trash, the lights and dust pollution, the crime caused by their workers. I was in zoning the other day and Rhys over there told me that ADM is having to put up a fence because the cars of their workers are being broken into, by their own employees, well guess what? They’re doing it in our neighborhood too, now you want to bring in a whole bunch of construction workers too? Your recommendation and decision should be clear, deny this request, if you have to table it, table it. They need to meet with us and make us happy and it shouldn’t be that hard to make us happy, we’re reasonable people, we’re just tired of being stepped upon and lied to,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Ms. Schwarz, we’re up here, we’re in front of you guys not to make the decision whether Bunge can stay in business or not, we cannot make that decision. I am compelled to beyond belief on what I’m hearing and what’s going on, but I got to think that Bunge’s staying regardless of what happens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chwarz: Could I build a new house next door while I’m working on the other house? No, I have to do it all on the sam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I understand, but I also understand something else that we don’t have any power to stop Bunge from doing what they’re d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chwarz: That’s fine, just deny them and we’ll all be there at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Let’s just say for the sake of discussion, we deny them, they’re going to be back to work tomorrow and we’re not going to have any possibility for changes, none. We got to think that the technology in 2013 has got to be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chwarz: We thought so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I know but doing nothing is not going to make anything be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Schwarz: At least right now we know what we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You don’t like it, you hate it, what you’ve g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chwarz: And it can get worse, because it got worse with ADM. ADM said the exact same thing after their 2008 explosion, they’re going to put in the state of the art technology and everything will be wonderful and it’s 100 times wo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I hear you. I know they’re scaling back their co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Schwarz: I mean once bitten, twice shy, don’t blame me because I’m ang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Oh my goodness, I’m not blaming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chwarz: I have tried beyond belief and to have Kerrigan sit here and tell us lies in front of our faces, I’m out of my mind. I’m ang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I understand, believe me I unders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Schwarz: And I don’t know what else to do except plead to you because that sit he process and I’m a good neighbor, I’m a good citizen, I’m following the process, I’ve tried to talk to Bunge, I’ve tried to talk to Mr. Kerrigan and his other partner at the meeting, they were rude to us. They said that we don’t have to stay here and take this. Yes you do, we have to live there and take this. I’m sorry, but I’m really angry. I don’t know what to do I’m out of my mind, buy me out, buy me out, you don’t want to hear me anymore, buy me out, I’m at 304 Amelia Str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Here’s the other point that I wanted to make sure that you guys noted, the meeting that was referred to was with Parish officials, the community will be  involved in this before the 21</w:t>
      </w:r>
      <w:r>
        <w:rPr>
          <w:rFonts w:cs="Times New Roman" w:ascii="Times New Roman" w:hAnsi="Times New Roman"/>
          <w:sz w:val="24"/>
          <w:szCs w:val="24"/>
          <w:vertAlign w:val="superscript"/>
        </w:rPr>
        <w:t>st</w:t>
      </w:r>
      <w:r>
        <w:rPr>
          <w:rFonts w:cs="Times New Roman" w:ascii="Times New Roman" w:hAnsi="Times New Roman"/>
          <w:sz w:val="24"/>
          <w:szCs w:val="24"/>
        </w:rPr>
        <w:t>, befor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re will be a town hall announ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chwarz: The letter that we read said that they had already met with community lea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Community leaders, parish leaders, they’ve met with the parish leadership. Bunge and the parish leadership, I wasn’t invited to the meeting but I know there was commun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Larry Cochran, Billy Woodruff and Julia Fisher-Perr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ere was communication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There are the representatives of that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is is a public hearing. My dilemma here is because of the new technology that is out there, I don’t know how they are going to affect but there are new technologies. The mutual compromises that I know are going to be presented to you guys, I don’t have the specifics. I’m inclined to move this forward because I feel like there are going to be improvement, whether it’s minor improvements, I don’t know but my hope is that it would be major improv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ryl Curry, I live 303 Lac Cypriere in Luling. I am an employee of Bunge. I’ve been employed there for 6 years. I have good health and I do approve and ask for your approval for this rezoning. I feel for these people and I understand some of their angriness, but it’s going to affect my family and 100 employees that work with me if it’s not. I see some of the details that are going on and yes if we have to build this structure in place, there is a big chance that we are going to be laid off for approximately 2 years and there are 100 employees that live in this parish who will be affected, so please take consideratio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r. Curry. This is a public hearing for PZR-2013-13 is there anyone else to speak in favor or again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ela Hubbard, 200 Pelican Street in Destrehan. I work for Bunge and I rent from Bunge, my husband has been there for 40 years, he’s there now or he would have been here tonight. Before I lived on Pelican I lived on James, one of the houses that was torn down and I love the community, I have wonderful neighbors. I understand that they are upset, but somewhere along the way we have to forgive the sins of the past and move forward and the only way to move forward is to bring in the new technology. If you go on the river and you see that old rickety thing, dear Lord it scares me every time because it has no technology. If we bring in the new we’re going to be safer, we’re going to have hopefully less dust. From my financial and my peace of mind at home, I hope that you do it, but I know that the construction will be rough for 2 years, but I will be standing in the street telling every contractor get out of my neighborhood. Without approval, we’re stu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ton Alleman, Hahnville. Anyone that knows me knows typically I will side with industry, that’s what our parish is, we are heavy industry. When it comes to zoning and I told you all this before, consistency is what counts. Zoning is simple, zoning is set up to protect you from your neighbor and your neighbor from you. What I’m hearing here is these folks don’t trust the neighbor. They are asking you all to simply say no, this is  not the right thing, this is not the right zoning change for their neighborhood. Consistency, consistency remember that word and I trust you all will do the right thing. We had last month a similar situation, most of my neighbors in Hahnville opposed it, you all denied the zoning change. Be consistent, be consistent it’s the same scenario, the folks in the neighborhood do not want the change, they don’t like what they have now, but they’re willing but they are afraid of what’s coming, they actually try and live with what they got now, changes are not always better.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r. Alleman. This is a public hearing for PZR-2013-13 is there anyone else to speak in favor or again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nthia Portera, 12646 River Road, Destrehan and I mentioned this at the last meeting and if you look at it Bunge signed a paper saying they own the buffer zone, they do not own their buffer zone, it is perjury and they belong in jail. How can you be given the privilege of a rezoning? And then quite a few years ago a ship did hit the dock and they did have to replace some of the dock, did they close for 2 years? No, they didn’t close a day and they can still put these improvements in the same place where they have their dock at right now, and it wouldn’t be any closer to us and I really wish that Kim would go in and make them tear down everything that they did here because they are nothing but liars. Kim has the paper to show exactly what I’m talking about how they lied to us. The only people that we have to police these 2 grain elevators is DEQ. You put in a complaint and they come 10 working days later, so everything that we’ve complained about there’s nothing to stand behind it because 10 working days later we have a new problem and they never, never get caught. Thank you. I still think they are lying and I don’t think that you should appro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a’am. This is a public hearing for PZR-2013-13 is there anyone else to speak in favor or again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name is John Weaver, I live at 310 S. Fashion in Hahnville. Yes I am a Bunge employee. Without this rezoning that we need and everything else, it will put some people out of work, I know this for a fact, for a 2 year period it will shut down things. I’m for this, totally for this, it’s going to change some things out there for us and everything. I understand these folks a little bit, but I’m a new employee down here, I’ve been with Bunge for 15 years, I’m from Iowa, so the things that we’re going, we’re trying to change, we’re trying to make it better for the community, we’re not trying to step on the toes or anything else, we’re trying to change everything in this community that maybe they will like. I’m totally for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r. Weaver. Anyone else to speak in favor or against PZR-2013-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ce Bourgeois, 17 Shadow Lane, Destrehan. I also live in the community and that’s why I’m here in favor of this upgrade. This upgrade is going to improve their opacity levels beyond belief from what they are now. I’m  a fabricator, you all know that I own a fabrication machine shop and I build ship loaders, that’s what I do for a living. I’m not building theirs, I wish I were, but I’m not. However, I did have an opportunity to look at their system, it’s a sealed spout system, it has a bustle built on the bottom, which is the latest and greatest technology you can get. They’re not lying, they are telling the truth, these are good people. I don’t know what happened before, or who was there before, or whatever, I don’t know any of that. I do know I have had an opportunity to meet with Matt and John and looked at their system and it’s a clean one, it’s a good one, it’s a great upgrade, so this little zoning is going to clean them up, it’s exactly the reason I’m here, because it’s silly to have them shut down and do all of that stuff, lay off all these people, and do all this stuff when you can just move over that little bit and upgrade your system. It’s a cleaner, meaner system. It’s the latest technology. I don’t know if you know anything about opacity levels or whatever, but the opacity levels that they are going to be now is probably 70-80% or if not higher, Matt can tell you that, better than where they are now. So it’s an upgrade, it’s not really an expansion, it’s an upgrade, it’s an ability, we have an opportunity right now, here and now to make this thing cleaner and not to grant a zoning permit and not do that just doesn’t make any sense to me. I live and work in that community, I own Quality Fab, we own a driving range, we own FMT, we have about 100 or so employees that live and work in the community and speaking on behalf of most of them, they’re all in favor of it also. I’m just here to say this is an upgrade, not a down grade, this is an opportunity to make this thing cleaner and better. I understand it and I’ve been hearing it lately. I didn’t know all of this existed, but I’ve been hearing this lately that there were problems in the past, but these guys are good people, I’ve met with them. I believe them. When he tells me, he’s not going to get a zone and something may have happened in the past where they got a rezoning and they come out here and they do something completely different or sideways. He’s not going to do that, he’s going to do exactly what he says he going to do. He has a drawing in place, he has a system in place, he’s even scaled it back a bit so that it’s not such a big impact, he’s scaled it down. I’m here to say the ship rotors that they are putting in now and the conveyor system that they are putting in now, is far cleaner than the way they were. So it’s an upgrade. Thank you very m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bbs: Thank you Mr. Bourgeo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Frangella: Mr. Bourgeois, you own your own business and if you were running your own business and your community around you were with this, what efforts would you take to discuss with them and try to solve their problems before bringing it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Bourgeois: I think Matt would have an open door policy. I would have an open door policy. If I was doing this in my area and we had complaints, I would have an open door policy and explain to them, like you said have a town hall meeting, that’s a wonderful idea and explain to them what we are about to do, and explain it in detail. They are a little bit in the dark and I get that, all this stuff just coming about. I would have an open door policy to explain what the upgrades are going to be. If you have a problem with the dust now, you will have a far less problem 2 years from now. So that’s some of the stuff I would say. I don’t know what else he’s planning to do, Matt can answer that, but certainly I would address the community issues and deal with that. The main thing is education and understanding what they are planning to do, that is very critical. I think just understanding what these people are trying to do. If I was in their position, I would make an effort to help everyone understand what it is we’re going to do and this is certainly an upgrade. The very complaint that we’re crying about, they are trying to do something about it. So I would have an open door policy and put somebody in place to help everybody understand what’s about to h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r. Bourge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name is Dolores Miguez Pritchard, I live at 104 Lorraine Street, Destrehan. I’m definitely against the expansion. I’ve been living there 43 years and the dust has been terrible and they can say what they want, that we’re not going to have dust, but I would have to see it to believe it. I have a granddaughter I’ve been raising since she was 4 years old, she’s 16 now. I’d like to stay there one more year to see her graduate from high school, then I would like to get out, they can buy my house and the extra property I have, but I think they are wr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s. Pritchard. Anyone else to speak for or against PZR-201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 Kerrigan, 215 Riverwood Drive, St. Rose. There has been a lot of questions and concerns about the public hearing that was requested by the Planning &amp; Zoning Commission.  As we stated previously, we had held 2 informational meetings before the application went before you the last time. We did take the comments from those, the concerns from the last meeting, we sat down with the engineers and instead of doing a public comment period or notice for the meeting and having another informational meeting, we decided to take those comments and concerns and work on them in a real life scenario which with the engineers it’s not that easy to do to try and scale down a large dock like this and we took the last 30 days to scale it down. The reason it was turned in yesterday it was because we were working very frantically to try and make sure that we try and address some of the concerns. We are continuing to work with Parish Council members to address the remainder of the concerns. The community does sit between 2 grain elevators, this is not anticipated to eliminate dust by any means or any whole scale, there are 2 industries, major businesses on either side, but to try and help the community out we are in varying final stages of those, but I cannot speak to them until those are final because they are still being hashed out but they will be to address the homes, their conditions, the dust and things of that nature. There is a public discussion that will be made public that will be at a public hearing where we have the time to actually sit down, put the proper notice out to all the individuals of the community so we can have open discussion like we did prior to this on the informational stand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ank you Mr. Kerrigan. Let me ask you one quick question that I think everyone in here would love to hear you answer and I’m not going to put you on the spot. But the present status of Bunge and future status of Bunge a year, two years from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As far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An impro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Kerrigan: An improvement?  This is a 24 month build time. If the approval is met on the current time line, we’re looking at being operational by Fall of 2016. Because of the way our harvest cycle works in a bidding period, if this gets delayed and it gets pushed back, it doesn’t push back a month or two, it gets pushed back an entire year, because of when we are able to physically change over all of our equipment to that system before the big harvest ru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ooth: Mr. Bourgeois as we saw is a fabricator and he said that this would be a big improvement. What are your engineers telling you about the dust that they keep complaining ab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From our current design structure, they are right the Department of Environmental Quality does regulate us. As part of this process there is an Army Corps of Engineers permit, through the office of Coastal Management Department. LDEQ did speak out in a public forum, I’m sure that the community members and you all are aware of it, that we are in compliance with our air permit, they do emit dust, that’s part of the permit. The new ones they have been in use, we’ve been attempting to get video of them in use to prove to them which we have as well, which will be part of that public meeting, which shows a significant reduction over what we currently have. We simply can’t put that type of equipment on our current structure because of the condition. Due to the emissions and permitting and the way it is, that’s the reason why I can’t physically say what that reduction is going to be  because no we’re still trying to figure this design out given the footprint. This footprint of this rezoning is just the first stage to make sure that we can fit it in there. We’re not going to spend a couple of million dollars on designing a structure if we can’t put it over there, before we get to those emission levels. We’ve seen it in action, we know it works, it’s a lot newer technology. We have fabricators, such as Mr. Bourgeois as well as many other companies in the grain industry worldwide. We have a lot of things to pull from and we’re trying to find the best of the best to go above and beyond what is not only required because like I said we are in compliance on our air permit right now, but we want to make a better community because no offense, phone calls on a daily, weekly basis, standing up in front of public hearings, about the dust is not exactly where we make our money and how we operate as a business. I would rather focus on reducing that dust so we can run more efficiently and really more productively and support the livelihood of the par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Booth: If I understand it right you want to have a meeting with the community when you have all your numbers and your engineering and that will be before the parish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That’s the in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Booth: You don’t have a date y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Members of the Parish Council will be in DC this week, but unfortunately due to the government shut down, they are not able to go, so we’re still trying to plan around their schedule, because they are a very large part of this process as elected officials and the people of the community. We are working directly with them to come up with that meeting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Booth: I’ve been in communication with some of those people and they’ve pushed you to have this meeting so the community can find out what’s going on. That’s what Mr. Cochran was telling me, he’s going to make sure that before the Council does anything, we are a recommending body as you know, we can recommend yes or no, it really doesn’t matter to the Council what we recommend, they make the final decision. Before any decision is made in this matter, the parish officials will push you to meet with these people and do something for these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Yes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angella: Mr. Kerrigan, we’re doing this, your permit is on older equipment. With redesigning and all of this does it change your permit to where you would be allowed a lot like 70% less e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Kerrigan: We were under a Title 5 permit and it is permitted specifically on the type of permit, the permit will change. I do not know I am not an environmental specialist, I don’t write that permit, but it will be on the equipment that is actually installed and it is to the capability of that equipment. So that’s the best that I can explain it because I can’t tell you if it’s going to be 50 or 70, you got 1962 equipment and it’s permitted to that efficiency and opacity levels of that then you have 2013 equipment and to the efficiencies and opacities of that equipment which is why I can’t give a number because I don’t know what that number is, but the permit will change, that is corr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Mr. Kerrigan I appreciate your candor. Mr. Cochran had advised me that you guys had met, I trust Mr. Cochran. He has done some wonderful things for this parish and I do want to compliment you for standing up there and giving us your best overview of what we can possibly think of or appreciate coming down the line. So with that I appreciate what you’ve done this evening in front of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errigan: I appreciate your time.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This is a public hearing for PZR-2013-13 anyone else in the audience to speak in favor or against? Commission members you have any other comments or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 Gabler, 304 Lorraine St.  I guess my question is what I raised the last time. Planning &amp; Zoning has to follow all the laws and regulations, the last time recommended denial. I want to know if they have a recommendation this time with the changes?  Do we have a recommendation or did their recommendation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Ms. Marousek, if you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rousek: We don’t typically when we have an application that changes, we don’t typically revise our analysis, we put forward what was submitted to us when the application was filed and move forward from there. But we’re not going to be forwarding another recommendation, it’s in the Commission’s hands and the Council’s h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Gabler: So the original recommendation stands? You do not updat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arousek: We don’t change it, we don’t change our analysis. It is what was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Anyone else to speak in favor or against PZR-2013-13? Seeing none, Commission members to you have any questions or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angella: I guess my only concern is having a meeting after this, what will be settled with them. Will it actually solve their issues, their needs before it goes to the Par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Well to answer your question in the shortest sentences I can, we’re a recommendation body so what we recommend here doesn’t necessarily mean it’s going to pass, so the ultimate decision is going to be made by the Parish Council, they are going to meet after this meeting regardless of what we come up with and have their town hall and meet with their leaders. So I don’t know if I answered your question, but they are going to meet and they are going to meet before the meeting, it’s my understanding and the secretary affirmed that so that’s where we stand right now. Anything else? Cast your vot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regoing having been submitted to a hand vote the vote thereon wa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S:</w:t>
        <w:tab/>
        <w:tab/>
        <w:t>Pierre, Booth, Gib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YS:</w:t>
        <w:tab/>
        <w:t>Loupe, Frange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Galliano, Fo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ibbs: It takes 4 to pass, it went 3-2, it fails.</w:t>
      </w:r>
    </w:p>
    <w:p>
      <w:pPr>
        <w:pStyle w:val="Normal"/>
        <w:widowControl/>
        <w:bidi w:val="0"/>
        <w:spacing w:lineRule="auto" w:line="276" w:before="0" w:after="200"/>
        <w:jc w:val="lef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October 3,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735f"/>
    <w:rPr/>
  </w:style>
  <w:style w:type="character" w:styleId="FooterChar" w:customStyle="1">
    <w:name w:val="Footer Char"/>
    <w:basedOn w:val="DefaultParagraphFont"/>
    <w:link w:val="Footer"/>
    <w:uiPriority w:val="99"/>
    <w:qFormat/>
    <w:rsid w:val="00c673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73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73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6489</Words>
  <Characters>36993</Characters>
  <CharactersWithSpaces>43396</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6:00Z</dcterms:created>
  <dc:creator>Wendy Watkins</dc:creator>
  <dc:description/>
  <dc:language>en-US</dc:language>
  <cp:lastModifiedBy>Wendy Watkins</cp:lastModifiedBy>
  <dcterms:modified xsi:type="dcterms:W3CDTF">2013-10-0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