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PZR-2012-04 requested by Ruben T. Vinnett, Jr. for a change in zoning district from R-1AM to R-2 for Lots 36 &amp; 37, Square 42, New Sarpy Subdivision located in Section 8, T12S R8E at 811 E. Easy St, New Sarpy. Council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Board of Commissioners                          June 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6:00Z</dcterms:created>
  <dc:creator>ST CHARLES PARISH</dc:creator>
  <dc:description/>
  <dc:language>en-US</dc:language>
  <cp:lastModifiedBy>Steve Romano</cp:lastModifiedBy>
  <cp:lastPrinted>2000-07-10T09:39:00Z</cp:lastPrinted>
  <dcterms:modified xsi:type="dcterms:W3CDTF">2012-06-08T14:56:00Z</dcterms:modified>
  <cp:revision>2</cp:revision>
  <dc:subject/>
  <dc:title>RECOMMENDATIONS AT A GLANCE</dc:title>
</cp:coreProperties>
</file>