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PZO-2007-03 requested by Albert D. Laque, Parish President </w:t>
      </w:r>
      <w:r>
        <w:rPr>
          <w:rFonts w:cs="Arial" w:ascii="Arial" w:hAnsi="Arial"/>
          <w:spacing w:val="-3"/>
        </w:rPr>
        <w:t>An ordinance to amend the St. Charles Parish Code of Ordinances, Zoning Regulations 1981, to modify the M-2 Zoning district to allow the open storage of solid fuels associated with energy generating facilities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15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7-12T22:03:00Z</dcterms:modified>
  <cp:revision>3</cp:revision>
  <dc:subject/>
  <dc:title>	RECOMMENDATIONS AT A GLANCE</dc:title>
</cp:coreProperties>
</file>