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PZHO-2005-42 requested by Michael Bouchon for special permission to operate the following home occupation – “Mike’s General Maintenance” – a general maintenance business.  The home office will be at 148 Oaklawn Ridge Lane, St. Rose, La.  Zoning District R-1A.  Council District 5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Michael Bouchon, 148 Oaklawn Ridge Lane, St. Rose.  Mr. Bouchon stated that he would be operating a heating and a/c company.  The house will be used for telephone and accounting.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Mr. Bordner asked if there is anyone other than the occupant participating in the home occupation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Mr. Bouchon stated no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Ms. Charles asked Mr. Bouchon if he would be doing sheetrock also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Mr. Bouchon stated yes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  <w:u w:val="single"/>
        </w:rPr>
        <w:t>Speaking in favor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None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  <w:u w:val="single"/>
        </w:rPr>
        <w:t>Speaking in opposition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None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The public hearing was closed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Mr. Matherne stated that this is before you for state licensing.  There were no calls for or against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Mr. Bordner asked what the tonnage on the vehicle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Mr. Bouchon stated a full sized Chevy Silverado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Mr. Bordner clarified that he would require a general contractor’s license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Ms. Charles stated that it’s in her district and this is a bit intense for a home occupation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The foregoing having been submitted to a vote, the vote thereon was as follows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YEAS:</w:t>
        <w:tab/>
        <w:tab/>
        <w:t>None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NAYS: </w:t>
        <w:tab/>
        <w:t>Wolfe, Charles, Poche, Derveloy, Bordner, Clulee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ABSENT:</w:t>
        <w:tab/>
        <w:t>Lambert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bottom w:val="single" w:sz="4" w:space="1" w:color="000000"/>
        </w:pBdr>
        <w:rPr>
          <w:bCs/>
          <w:sz w:val="24"/>
        </w:rPr>
      </w:pPr>
      <w:r>
        <w:rPr>
          <w:bCs/>
          <w:sz w:val="24"/>
        </w:rPr>
        <w:t>Home occupation fail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December 1, 2005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1:35:00Z</dcterms:created>
  <dc:creator>Planning and Zoning</dc:creator>
  <dc:description/>
  <dc:language>en-US</dc:language>
  <cp:lastModifiedBy>Planning and Zoning</cp:lastModifiedBy>
  <dcterms:modified xsi:type="dcterms:W3CDTF">2005-12-02T21:36:00Z</dcterms:modified>
  <cp:revision>1</cp:revision>
  <dc:subject/>
  <dc:title>PZHO-2005-42 requested by Michael Bouchon for special permission to operate the following home occupation – “Mike’s General Ma</dc:title>
</cp:coreProperties>
</file>