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06 requested by Tammy Rome Kaiser for special permission to operate the following home occupation – “J.R. Kaiser Construction LLC” – residential and commercial general contracting.  Home office will be at 217 Rue Landry, St. Rose, La.  Zoning District R-1A.  Council District 5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and Zo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3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02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5-03-09T18:02:00Z</dcterms:modified>
  <cp:revision>2</cp:revision>
  <dc:subject/>
  <dc:title>	RECOMMENDATIONS AT A GLANCE</dc:title>
</cp:coreProperties>
</file>