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0-23 requested by Total Transportation, Inc. for a change in zoning classification from R-1A and C-3 to C-1 at 1355 River Road, Luling, La.  Council Distric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Talbot, 104 Campus Drive, Destrehan.  Asking to rezone entire lot into C-1 and use it as an off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Derveloy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Reaves, 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8:00Z</dcterms:created>
  <dc:creator>computer3</dc:creator>
  <dc:description/>
  <dc:language>en-US</dc:language>
  <cp:lastModifiedBy>Angela Gaubert</cp:lastModifiedBy>
  <dcterms:modified xsi:type="dcterms:W3CDTF">2014-05-08T18:38:00Z</dcterms:modified>
  <cp:revision>2</cp:revision>
  <dc:subject/>
  <dc:title>PZR-2000-23 requested by Total Transportation, Inc</dc:title>
</cp:coreProperties>
</file>