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ZR-2011-02 requested by Peter J. Agnelly for a change in zoning classification from R-1AM to R-2 at Lots 8 and ½ of Lot 9, Gassen Subdivision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&amp; Zoning Commission                         January 6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51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1-01-07T16:08:00Z</dcterms:modified>
  <cp:revision>3</cp:revision>
  <dc:subject/>
  <dc:title>	RECOMMENDATIONS AT A GLANCE</dc:title>
</cp:coreProperties>
</file>