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ZO-2008-03 requested by V.J. St. Pierre, Parish President an ordinance to provide variance and waiver procedures for Special Exception and Special Permit U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Mr. Matherne stated in the last discussion, that maybe you should be able to consider on a case by case basis.  He stated that this is the provision that would allow it.  He stated that as it is today, when something needs a special exception or a special permit use, you can’t get a variance.  He stated that there is no provision for this Commission to grant a variance.  He stated that it has been interpreted in the past that you could, by a previous parish attorney, in fact the Planning Commission has said that it doesn’t exactly meet the provisions of the law of a Special Permit, the Commission feels that it is acceptable and it has been granted.  He stated that this was two parish attorney’s ago.  Mr. Matherne stated that the first thing that it does is that a special exception, something that the Planning Director has the discretion to make a decision with, it’s usually something very small, i.e. a firehouse in the neighborhood, that kind of thing.  He stated that if you want a waiver on a special exception use, it’s not a special exception use anymore, it’s a special permit use that has to go to the Planning Commission and the Council.  He stated that the ordinance was modeled after the way you do waivers to the subdivision regulations.  Mr. Matherne stated that the only difference is it is site specif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ordner asked may or shal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Mr. Matherne stated may.  He stated that same exact words as the subdivision regulation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Bordner stated that it is at the discretion of the Planning Director as to whether it is passed to the Commission for consid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r. Matherne stated that if they consider it to be a reasonable application.  He stated that if they don’t send it to you, they don’t get the waiver.  Mr. Matherne stated that in order to get the waiver, they have to get by the Planning Director, the Planning Commission and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Speaking in favor:</w:t>
      </w:r>
    </w:p>
    <w:p>
      <w:pPr>
        <w:pStyle w:val="Normal"/>
        <w:tabs>
          <w:tab w:val="clear" w:pos="720"/>
          <w:tab w:val="left" w:pos="-720" w:leader="none"/>
        </w:tabs>
        <w:suppressAutoHyphens w:val="true"/>
        <w:rPr>
          <w:spacing w:val="-3"/>
        </w:rPr>
      </w:pPr>
      <w:r>
        <w:rPr>
          <w:spacing w:val="-3"/>
        </w:rPr>
        <w:t>N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Speaking in opposition:</w:t>
      </w:r>
    </w:p>
    <w:p>
      <w:pPr>
        <w:pStyle w:val="Normal"/>
        <w:tabs>
          <w:tab w:val="clear" w:pos="720"/>
          <w:tab w:val="left" w:pos="-720" w:leader="none"/>
        </w:tabs>
        <w:suppressAutoHyphens w:val="true"/>
        <w:rPr>
          <w:spacing w:val="-3"/>
        </w:rPr>
      </w:pPr>
      <w:r>
        <w:rPr>
          <w:spacing w:val="-3"/>
        </w:rPr>
        <w:t>N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public hearing was clo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regoing having been submitted to a vote, the vote thereon was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YEAS:</w:t>
        <w:tab/>
        <w:tab/>
        <w:t>Wolfe, Bordner, Booth, Becnel, Clulee, Poche</w:t>
      </w:r>
    </w:p>
    <w:p>
      <w:pPr>
        <w:pStyle w:val="Normal"/>
        <w:tabs>
          <w:tab w:val="clear" w:pos="720"/>
          <w:tab w:val="left" w:pos="-720" w:leader="none"/>
        </w:tabs>
        <w:suppressAutoHyphens w:val="true"/>
        <w:rPr>
          <w:spacing w:val="-3"/>
        </w:rPr>
      </w:pPr>
      <w:r>
        <w:rPr>
          <w:spacing w:val="-3"/>
        </w:rPr>
        <w:t>NAYS:</w:t>
        <w:tab/>
        <w:tab/>
        <w:t>None</w:t>
      </w:r>
    </w:p>
    <w:p>
      <w:pPr>
        <w:pStyle w:val="Normal"/>
        <w:tabs>
          <w:tab w:val="clear" w:pos="720"/>
          <w:tab w:val="left" w:pos="-720" w:leader="none"/>
        </w:tabs>
        <w:suppressAutoHyphens w:val="true"/>
        <w:rPr>
          <w:spacing w:val="-3"/>
        </w:rPr>
      </w:pPr>
      <w:r>
        <w:rPr>
          <w:spacing w:val="-3"/>
        </w:rPr>
        <w:t>ABSENT:</w:t>
        <w:tab/>
        <w:t>Gibb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ordinance is approved.</w:t>
      </w:r>
    </w:p>
    <w:p>
      <w:pPr>
        <w:pStyle w:val="Normal"/>
        <w:rPr>
          <w:spacing w:val="-3"/>
        </w:rPr>
      </w:pPr>
      <w:r>
        <w:rPr>
          <w:spacing w:val="-3"/>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6, 2008</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24:00Z</dcterms:created>
  <dc:creator> </dc:creator>
  <dc:description/>
  <dc:language>en-US</dc:language>
  <cp:lastModifiedBy>Sandra Miguez</cp:lastModifiedBy>
  <cp:lastPrinted>2008-03-12T11:37:00Z</cp:lastPrinted>
  <dcterms:modified xsi:type="dcterms:W3CDTF">2008-03-17T21:24:00Z</dcterms:modified>
  <cp:revision>2</cp:revision>
  <dc:subject/>
  <dc:title>PZHO-2008-01 requested by Anthony Ragusa for special permission to operate the following home occupation – “Authentic Air, LLC</dc:title>
</cp:coreProperties>
</file>