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Mr. Gibbs: First item on the agenda PZHO-2013-01 requested by James H. Smith for special permission to operate the following home occupation – “Southern Express A/C and Heating” – a subcontractor for an a/c installation and service. The home occupation will be at 103 Champagne Ln., Ama. Zoning District M-2. Council District 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 xml:space="preserve">Ms. Stein: Thanks Mr. Chair.  Mr. Smith can in with his application late last year in early December, The corporation was filed with the Secretary of State in May 2012.    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 xml:space="preserve">The request appears before the Planning and Zoning Commission because of the need for licensing by the Louisiana State Licensing Board for Contractors.  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>The request appears to meet the general requirements for home occupations. So we recommend approval and we received no negative comments.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>Mr. Gibbs: Thank you Ms. Stein. Is there anyone in the audience to speak in favor? Can you state your name and address please?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>My name is James Smith,103 Champagne Lane, Ama, LA.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>Mr. Gibbs: Do you care to add anything to this? It’s pretty self-explanatory.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>Mr. Smith: No, I’m just applying for my home occupation license.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>Mr. Gibbs: Thank you Mr. Smith.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>Mr. Clulee: Mr. Chairman.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>Mr. Gibbs: Yes Sir.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>Mr. Clulee: I know exactly, I’ve been over here, I know these people, I know what he’s talking about and I appreciate your support. This is in my district and I appreciate your support. Thank you.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>Mr. Gibbs: Thank you. Anyone else to speak in favor or against? Any more comments? Cast your vote please.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>YEAS:</w:t>
        <w:tab/>
        <w:tab/>
        <w:t>Foster, Booth, Gibbs, Galliano, Clulee, Perry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>NAYS:</w:t>
        <w:tab/>
        <w:t>None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>ABSENT:</w:t>
        <w:tab/>
        <w:t>Pierre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30" w:leader="none"/>
        </w:tabs>
        <w:rPr/>
      </w:pPr>
      <w:r>
        <w:rPr/>
        <w:t>Mr. Gibbs: That’s unanimous with Ms. Pierre absent.  Mr. Smith that will require the Council’s approval as well, the meeting will be on January 22 and it will be in this room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800" w:right="1800" w:gutter="0" w:header="720" w:top="1685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Board of Commissioners</w:t>
      <w:tab/>
      <w:t>January 3, 2013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15c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615c3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615c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615c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615c3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4</Words>
  <Characters>1471</Characters>
  <CharactersWithSpaces>176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26:00Z</dcterms:created>
  <dc:creator>Sandra Miguez</dc:creator>
  <dc:description/>
  <dc:language>en-US</dc:language>
  <cp:lastModifiedBy>Sandra Miguez</cp:lastModifiedBy>
  <dcterms:modified xsi:type="dcterms:W3CDTF">2013-01-08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