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42 requested by Michael &amp; Shannon Knowles for special permission to operate the following home occupation – “Knowles Plumbing” – a plumbing business.  The home office will be at 520 Kellogg Drive, Luling, La.  Zoning District R-1A. 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3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0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8-07T16:10:00Z</dcterms:modified>
  <cp:revision>2</cp:revision>
  <dc:subject/>
  <dc:title>	RECOMMENDATIONS AT A GLANCE</dc:title>
</cp:coreProperties>
</file>