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160" w:leader="none"/>
        </w:tabs>
        <w:rPr/>
      </w:pPr>
      <w:r>
        <w:rPr>
          <w:b/>
          <w:bCs/>
          <w:sz w:val="24"/>
        </w:rPr>
        <w:t>PZR-2006-02</w:t>
      </w:r>
      <w:r>
        <w:rPr>
          <w:sz w:val="24"/>
        </w:rPr>
        <w:t xml:space="preserve"> Requested by Cecil Sumners for a change in zoning classification from OL to R-1B on Parcels 867 through 888, property located east of Canal #10 in the Sunset Drainage District. Council District 4.</w:t>
      </w:r>
    </w:p>
    <w:p>
      <w:pPr>
        <w:pStyle w:val="TextBody"/>
        <w:tabs>
          <w:tab w:val="clear" w:pos="720"/>
          <w:tab w:val="left" w:pos="216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Cecil Sumners, 206 Oak Lane, Luling, La.  Mr. Sumners is rezoning property to R-1B.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  <w:u w:val="single"/>
        </w:rPr>
        <w:t>Speaking in favor: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None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  <w:u w:val="single"/>
        </w:rPr>
        <w:t>Speaking in opposition: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Bob Dufrene, 144 Grand Bayou Road, Des Allemands, LA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The public hearing was closed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The foregoing having been submitted to a vote, the vote thereon was as follows: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YEAS:</w:t>
        <w:tab/>
        <w:t>Clulee, Bordner, Derveloy, Lambert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NAYS:</w:t>
        <w:tab/>
        <w:t>None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ABSENT:</w:t>
        <w:tab/>
        <w:t>Wolfe, Charles, Poche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Rezoning is approved.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216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January 5, 2006</w:t>
    </w:r>
  </w:p>
  <w:p>
    <w:pPr>
      <w:pStyle w:val="Header"/>
      <w:pBdr>
        <w:bottom w:val="single" w:sz="4" w:space="1" w:color="000000"/>
      </w:pBdr>
      <w:rPr/>
    </w:pPr>
    <w:r>
      <w:rPr/>
      <w:tab/>
      <w:t xml:space="preserve">Minutes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5:41:00Z</dcterms:created>
  <dc:creator>Planning and Zoning</dc:creator>
  <dc:description/>
  <dc:language>en-US</dc:language>
  <cp:lastModifiedBy>Planning and Zoning</cp:lastModifiedBy>
  <dcterms:modified xsi:type="dcterms:W3CDTF">2006-01-09T15:41:00Z</dcterms:modified>
  <cp:revision>2</cp:revision>
  <dc:subject/>
  <dc:title>PZHO-2005-29 Requested by Daniel Mackin for special permission to operate the following home occupation – “Mackin’s Handyman S</dc:title>
</cp:coreProperties>
</file>