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S-2006-01 requested by Airline Drive Land Company, LLC for a resubdivision of Parcel “S-1A” into Parcels S-1C, S-1D and S-1B-2, Fairview Plantation, Section 39, T12S R9E, St. Charles Parish, La.  Zoning District M-1.  Council District 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when waiver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waiver to the spatial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17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2-09T16:17:00Z</dcterms:modified>
  <cp:revision>2</cp:revision>
  <dc:subject/>
  <dc:title>	RECOMMENDATIONS AT A GLANCE</dc:title>
</cp:coreProperties>
</file>