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S-2002-23 requested by Monte &amp; Jeanne L. Arabie for survey and resubdivision of a portion Lot 2 as per plan of E.M. Collier, PLS dated May 1949 and D.U.#3 as per plan dated May 23, 2000 into Lots 1, 2, 3, 4 &amp; 5, located in Section 34, T13S R20E at Hahnville, St. Charles Parish, La.  Zoning District OL.  Council District 1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8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23T19:08:00Z</dcterms:modified>
  <cp:revision>2</cp:revision>
  <dc:subject/>
  <dc:title>RECOMMENDATIONS AT A GLANCE</dc:title>
</cp:coreProperties>
</file>