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Mr. Becnel:  PZR-2009-20 requested by David Schonberg for St. Charles Parish Hospital for a change in zoning classification from C-3 to MS (Medical Services) at Lot SCH-1, Ashton Plantation Boulevard, Luling.  Council District 1.  Ms. Stein.</w:t>
      </w:r>
    </w:p>
    <w:p>
      <w:pPr>
        <w:pStyle w:val="Normal"/>
        <w:rPr>
          <w:bCs/>
        </w:rPr>
      </w:pPr>
      <w:r>
        <w:rPr>
          <w:bCs/>
        </w:rPr>
      </w:r>
    </w:p>
    <w:p>
      <w:pPr>
        <w:pStyle w:val="Normal"/>
        <w:rPr/>
      </w:pPr>
      <w:r>
        <w:rPr>
          <w:bCs/>
        </w:rPr>
        <w:t xml:space="preserve">Ms. Stein:  I did want to mention that I have a cut and paste error in your report.  The requested action is stated as a rezoning from R-1A to R-1AM, that ‘s not correct obviously, we’re requesting from C-3 to MS.  </w:t>
      </w:r>
      <w:r>
        <w:rPr/>
        <w:t xml:space="preserve">The applicant requests rezoning of a large parcel in order to permit an assisted living facility for the elderly.  Plans are under way to design a 50,000 sq. ft. building with 60 apartments, three communal dining areas, and courtyards throughout.  </w:t>
      </w:r>
    </w:p>
    <w:p>
      <w:pPr>
        <w:pStyle w:val="Normal"/>
        <w:rPr/>
      </w:pPr>
      <w:r>
        <w:rPr/>
      </w:r>
    </w:p>
    <w:p>
      <w:pPr>
        <w:pStyle w:val="Normal"/>
        <w:numPr>
          <w:ilvl w:val="0"/>
          <w:numId w:val="0"/>
        </w:numPr>
        <w:tabs>
          <w:tab w:val="clear" w:pos="720"/>
          <w:tab w:val="left" w:pos="450" w:leader="none"/>
          <w:tab w:val="left" w:pos="630" w:leader="none"/>
        </w:tabs>
        <w:outlineLvl w:val="0"/>
        <w:rPr/>
      </w:pPr>
      <w:r>
        <w:rPr/>
        <w:t xml:space="preserve">In order to receive a recommendation for approval, a rezoning request must meet all of the criteria of at least one of the tests listed in applicable regulations.  </w:t>
      </w:r>
      <w:r>
        <w:rPr>
          <w:b/>
          <w:u w:val="single"/>
        </w:rPr>
        <w:t>This request meets all criteria of the second test.</w:t>
      </w:r>
      <w:r>
        <w:rPr/>
        <w:t xml:space="preserve">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The second test is to protect public infrastructure, public welfare, and the character of a neighborhood.  This is an undeveloped portion of Ashton Plantation.  The area is zoned for highway commercial development and is shown on plan in the Ashton Plantation Development Agreement as “Business Park.”  Across the street from this site is a 10 acre site donated to the School Board for a future school site and also a 9 acres park site.  Therefore, rezoning the property MS will not result in land or building usage which is or may become incompatible with the existing character or usage of the neighborhood.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As a request to rezone a developed lot shown on the 1999 conceptual development plan for Ashton Plantation in a “Business Park” adjacent to high density residential development and commercial and business development that has not occurred, overburden of water, sewer, and drainage should not occur with this rezoning and subsequent developmen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Finally, with only two assisted living facilities in the Parish to serve an aging population, and only four MS zoning districts (for St. Charles Parish Hospital in Boutte, an assisted living facility in Destrehan, and the Coleman correctional Facility in Killona), this cannot be seen as an oversupply of Medical Service District zoning or uses.  We did one request for information from a Councilman concerned that the rezoning to an MS district might enable, if the project doesn’t go to completion that we might see something like a drug rehab facility and a drug rehab or any rehabilitation facility would request a special permit use from this Commission with a supporting resolution of the Council, so that is unlikely to occur. We recommend approval.</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ecnel:  Thank you Ms. Stein.  This is a public hearing for PZR-2009-20 anyone wishing to speak in favor, please come forward.  State your name and address for the record.</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Fred Martinez, 805 Derbigny Street, Gretna, I’m the Chief Executive Officer of St. Charles Parish Hospital.  This particular project has been a project that we have been pursuing for quite some time.  It comes out of the SCOPE plan, if you’re familiar with that, it’s the St. Charles Overall Planning Effort which was the Economic Development plan for the Parish that was adopted by the Parish Council and the Parish President in April 2002.  That particular plan was endorsed by the Economic Development Council and other groups.  This is a project that the hospital was asked to try to develop either through itself or in partnership with a private entity which is the route that we are taking.  David Schonberg and Associates is the group that we’ve selected to help develop this project.  I would ask for your support, we purchased this 6 acres in Ashton because we think it’s an ideal location for an assisted living facility.  We have no intentions of doing anything else other than an assisted living facility.  This is something that is controlled by the hospital and we would not allow anything other than an assisted living facility to be developed here.  We feel very comfortable with Schonberg and Associates, we’ve looked at their track record at the other facilities that they own and we think that they will do  a good job for the community to develop this type of facility.  I’m not aware of the facilities that were mentioned earlier.  Our research show that there are no others assisted living facilities for the elderly individuals in the parish.  We have people that call almost weekly to the hospital asking when we are going to open this facility because there is such a great need within St. Charles Parish for this type of facility.  Again I would ask for your support on this projec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ecnel:  Thank you Mr. Martinez.  Any questions for Fred while he’s up there?</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Clulee:  What year did you buy this property.</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Martinez:  Neal I would think that it was the year after Katrina.  So that would have been 2006.</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Mr. Clulee:  I had seen something in the newspaper about this over the years and I think it was on TV and I think you came in front the Council about it and it was C-3 when you bought it right?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Martinez:  Yes.</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Clulee:  When did you find out that you had to go to MS?</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Mr. Martinez:  It was after we established our partnership with Schonberg and Associates.  We were initially told that this facility would be okay within a C-3.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Clulee:  Can I ask you who told you tha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Martinez:   Our architects.  At the time they were doing the plans.</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Clulee:  I’m not saying that I’m against this, what I’m trying to get to is they have people that live back there so, they are worried about a drug rehab.  I don’t think that Planning &amp; Zoning or the Council would vote to put a drug rehab place back there. That’s one of their concerns.</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Martinez:  We have no intentions of ever doing that.  Not on this property.</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Clulee:  I just think being the parish, St. Charles Hospital, I think that the Planning &amp; Zoning Department, when something is going on like this, somebody should have made somebody aware of this.  You get where I’m coming from?</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Martinez:  Of the zoning requiremen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Mr. Clulee:  Yes sir.  That’s a big investment that we have.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Martinez:  Our initial information was that it was fine.  There is two licenses that you can seek out in an assisted living facility.  One is a social license, one is a Department of Health and Hospital license.  The only difference is the DHH license can employ a nurse to actually dispense the medication to the elderly.  My own mother is in an assisted living facility and in that particular facility they have the social license, it’s such a fine line as to what it means to actually dispense or assist.  But that’s really the difference in the two licenses.  Even if they seek out the DHH license, basically it will just employ an RN to help the elderly to take the medication.  I can tell you that, it just depends on the residents.</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Clulee:  Thank you, you’ve answered my questions.</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ecnel:  thank you Mr. Martinez.  Anyone else wishing to speak in favor, please come forward?</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David Schonberg, 1455 Eleanor Street, New Orleans, La.  We’ve been working with Fred on this project for about a year and the two main things that I would like to address are #1 the actual need and the amount of outpouring the people that I’ve addressed that are looking for places for their parents, not having to go into New Orleans or not having to go into Terrebonne or not having to go on the westbank.  We really think it’s going to be a great project, this is going to be my 6</w:t>
      </w:r>
      <w:r>
        <w:rPr>
          <w:vertAlign w:val="superscript"/>
        </w:rPr>
        <w:t>th</w:t>
      </w:r>
      <w:r>
        <w:rPr/>
        <w:t xml:space="preserve"> project.  All the projects are private pay facilities and I brought a rendering to give you an idea of what we are looking at building.  Also, we will employ 45 full time people when the project is up and going. On top it’s going to be a $7 million project.  It’s really going to be a nice project.  It’s going to be an asset to St. Charles Parish.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ecnel:  Thank you Mr. Schonberg.  Any questions for Mr. Schonberg?  Anyone else wishing to speak in favor, please come forward?</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Ray Gregson, 314 Lac Cypriere Drive, Luling in Ashton Plantation. A lot of the residents were not able to come tonight.  The way the sign was situated a lot of people didn’t find out. Friday of last week or Monday of this week I got a lot of information from the Council.  I have the e-mail that was forwarded on that.  We’re in favor of what these guys want to do. I can’t speak for everybody else and unfortunately I wish all the other residents would come.  The only concern was and it was mentioned here, that the MS zoning for the purpose of what they want to do, obvious if you guys have been in Ashton you know that it is a high end development. It’s going to be a high tax grossing area for this parish.  For what they are looking to do, based on what David has told me, it seems that they are targeting a higher income individual that need this type of facility.  We just don’t want to see what you were talking about, the drug rehab, that would be a complete detriment, not just to the development, but to the people who have invested $400,000-$500,000 plus in a home and to the parish as well.  That is our main concern, the MS zoning.  My understanding prior to me taking over, this is my second year as representative on the Ashton Board, there was a gentleman who came from the hospital and I don’t know what level he was at, he actually drowned in one of the new lakes, which is now Lake 1C.  Not that it would be the main issue of approving it or denying it, it’s something that we don’t need running rampant.  A couple of things that a few people mentioned, that they wanted me to say, and I just asked David about this, as far as ambulances bringing patients in the middle of the night, early in the mornings, if there is anything to where those sirens aren’t blaring on the boulevard, because if you look at that property, directly across the street is where that property is, where the parish donated and it was recently purchased, just adjacent to that are homes and there will  be many more homes built.  We don’t want it to become a disturbing type of event for some.  As far as the quality facility they want to put up, I would say personally I think it would be a good thing as long as the MS zoning, if there is some sort of stipulation in there, and I know this would be a Council issue as well, that just in case this thing falls through, we don’t want this to be passed and then it falls through and then a door is opened for umpteen things that we wouldn’t want.  That would be a detriment to our facility.</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ecnel:  Thank you Mr. Gregson.  Anyone else wishing to speak in favor, please come forward? Anyone wishing to speak in opposition, please come forward?  Yes sir, state your name and address for the record.</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Joe Pepperone, 110 Lac Felicity Drive, Ashton Plantation, Luling, La.  The big concern in the MS zoning that you could build the rehabilitation facilities, penal institutions and whatever rehab you want to put in there.  I think if you decide to pass this, that we really should have in there a stipulation of subheading b under section 1, that none of this could ever be put in there.  If that’s legal or not, but saying you can’t.  If that remains in there, I would definitely be against it.  We have a beautiful subdivision that we are developing and I think it needs to stay that way.  The mistake on the architecture, not being a reason to change it to MS.  The mistake in their study of not knowing about other living centers in the parish and surrounding parishes should not be a mistake also to lead us to change that.  Also, how is this going to affect the major flooding that we have in the front of the subdivision right now on the boulevard?  We have major flooding behind the houses on Lac Felicity and on Lac Sauvage and that has never been addressed today.  I would say that we need to clarify a lot of different topics before we just go in there and give them the MS to proceed on.  Thank you.</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ecnel:  Thank you Mr. Pepperone.  Ms. Stein did qualify by saying, correct me if I’m wrong Marny, that if they would change to some other sort of use in MS they would have to come before us for a special permit use, is that correc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s. Stein:  A specific use that requires a special permit is rehabilitation facilities including drug, alcohol, mental, psychiatric, delinquency and retardation facilities, prisons, jails, reformatories, penitentiaries or any other kind of  rehabilitation facility, penal institution or sanctuary upon review and approval by the Planning Commission and supporting resolution by the Council. The specific permitted uses are offices for physicians, surgeons, dentists, psychiatrists, etc., drug stores, retail shops, flower shops, restaurants, clinics, accessory uses to those, medical research laboratories, physically handicap facilities, nursing and convalescent homes and hospitals.</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ecnel:  Mr. Pepperone, I think your concern is somewhat detected that it would have to come back before this Commission for a special permit use.  Thank you very much Ms. Stein. Mr. Clulee.</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Clulee:  Mr. Chair I just don’t believe that subdivision and those high priced homes like this man said earlier, I just can’t see the Council voting for a drug rehab center.  I got no problem with this, it’s good for the elderly.</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ecnel:  Thank you Mr. Clulee.  I see where it’s going to accommodate 60 apartments and we have a growing young population in this parish, but we also have a large elderly population.  We had to put my mother in law in a facility over in Kenner, so this would have been ideal had it been open.  Mr. Foster.</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Mr. Foster:  Mr. Joe you were talking about flooding over there, the front section where this is going to be built.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Pepperone:  It floods in the back of Lac Felicity, it floods behind Lac Sauvage.  I’ve been trying for two years to get that resolved.</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Foster:  The parish is aware of this?</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Mr. Pepperone:  I was actually trying to deal with the developer, but then I did get in touch with Ms. Barbara who has been very helpful and they started working on the back of Lac Felicity and the backside of Lac Sauvage.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ecnel:  Has Public Works expressed any concern to you?</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Ms. Marousek:  The Public Works Department is aware of the drainage issue and so is the District Councilman.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ecnel:  Thank you.  Any other questions?  Seeing none, please cast your vote.</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YEAS:</w:t>
        <w:tab/>
        <w:tab/>
        <w:t>Wolfe, Dufrene, Booth, Gibbs, Becnel, Clulee, Foster</w:t>
      </w:r>
    </w:p>
    <w:p>
      <w:pPr>
        <w:pStyle w:val="Normal"/>
        <w:numPr>
          <w:ilvl w:val="0"/>
          <w:numId w:val="0"/>
        </w:numPr>
        <w:tabs>
          <w:tab w:val="clear" w:pos="720"/>
          <w:tab w:val="left" w:pos="450" w:leader="none"/>
          <w:tab w:val="left" w:pos="630" w:leader="none"/>
        </w:tabs>
        <w:outlineLvl w:val="0"/>
        <w:rPr/>
      </w:pPr>
      <w:r>
        <w:rPr/>
        <w:t>NAYS:</w:t>
        <w:tab/>
        <w:t xml:space="preserve">None </w:t>
      </w:r>
    </w:p>
    <w:p>
      <w:pPr>
        <w:pStyle w:val="Normal"/>
        <w:numPr>
          <w:ilvl w:val="0"/>
          <w:numId w:val="0"/>
        </w:numPr>
        <w:tabs>
          <w:tab w:val="clear" w:pos="720"/>
          <w:tab w:val="left" w:pos="450" w:leader="none"/>
          <w:tab w:val="left" w:pos="630" w:leader="none"/>
        </w:tabs>
        <w:outlineLvl w:val="0"/>
        <w:rPr/>
      </w:pPr>
      <w:r>
        <w:rPr/>
        <w:t>ABSENT:</w:t>
        <w:tab/>
        <w:t>None</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pBdr>
          <w:bottom w:val="single" w:sz="4" w:space="1" w:color="000000"/>
        </w:pBdr>
        <w:tabs>
          <w:tab w:val="clear" w:pos="720"/>
          <w:tab w:val="left" w:pos="450" w:leader="none"/>
          <w:tab w:val="left" w:pos="630" w:leader="none"/>
        </w:tabs>
        <w:outlineLvl w:val="0"/>
        <w:rPr/>
      </w:pPr>
      <w:r>
        <w:rPr/>
        <w:t>Mr. Becnel:  That passes unanimously.  Thank you Mr. Martinez.  Good Luck.  That has to come before the Council on December 7, 2009 for final approval.</w:t>
      </w:r>
    </w:p>
    <w:p>
      <w:pPr>
        <w:pStyle w:val="Normal"/>
        <w:rPr/>
      </w:pPr>
      <w:r>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November 5, 2009</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31:00Z</dcterms:created>
  <dc:creator> </dc:creator>
  <dc:description/>
  <cp:keywords/>
  <dc:language>en-US</dc:language>
  <cp:lastModifiedBy>Smiguez</cp:lastModifiedBy>
  <dcterms:modified xsi:type="dcterms:W3CDTF">2009-11-13T18:31:00Z</dcterms:modified>
  <cp:revision>2</cp:revision>
  <dc:subject/>
  <dc:title/>
</cp:coreProperties>
</file>