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6-33 requested by Nancy Alfred for special permission to operate the following home occupation – “Muddy Paws Mobile Pet Grooming” – a grooming van. The home office will be at 503 South Fashion Blvd., Hahnville, La.  Zoning District R-1A.  Council District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ancy Alfred, 503 South Fashion Blvd., Hahnville, La, spoke for the request.  Ms. Alfred stated that she would not be doing any grooming at her house; she would take the van to the client.  She has an office at her house.  She showed the Commission photos of the van. She stated that for the last 3 years she has had a Jefferson Parish license.  She stated that she has one employe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eaking in favor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Speaking in opposition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ublic hearing was clo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Romano stated that there was a letter submitted from a neighbor concerned about the home occup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regoing having been submitted to a vote, the vote thereon was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AS:</w:t>
        <w:tab/>
        <w:tab/>
        <w:t>Wolfe, Clulee, Charles</w:t>
      </w:r>
    </w:p>
    <w:p>
      <w:pPr>
        <w:pStyle w:val="Normal"/>
        <w:rPr>
          <w:bCs/>
        </w:rPr>
      </w:pPr>
      <w:r>
        <w:rPr>
          <w:bCs/>
        </w:rPr>
        <w:t>NAYS:</w:t>
        <w:tab/>
        <w:t>Becnel, Bordner, Lambert, Poche</w:t>
      </w:r>
    </w:p>
    <w:p>
      <w:pPr>
        <w:pStyle w:val="Normal"/>
        <w:rPr>
          <w:bCs/>
        </w:rPr>
      </w:pPr>
      <w:r>
        <w:rPr>
          <w:bCs/>
        </w:rPr>
        <w:t>ABSENT:</w:t>
        <w:tab/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Cs/>
        </w:rPr>
        <w:t>The request was deni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July 6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16:00Z</dcterms:created>
  <dc:creator>Planning and Zoning</dc:creator>
  <dc:description/>
  <dc:language>en-US</dc:language>
  <cp:lastModifiedBy>Planning and Zoning</cp:lastModifiedBy>
  <dcterms:modified xsi:type="dcterms:W3CDTF">2006-07-07T19:17:00Z</dcterms:modified>
  <cp:revision>1</cp:revision>
  <dc:subject/>
  <dc:title>PZHO-2006-33 requested by Nancy Alfred for special permission to operate the following home occupation – “Muddy Paws Mobile Pe</dc:title>
</cp:coreProperties>
</file>