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08 requested by Ron Price for special permission to operate the following home occupation – “Capt. Ron’s Charters” – a saltwater fishing business where the home office will at 322 St. John Street, Luling, La.  Zoning District R-1A.  Council District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4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6:00Z</dcterms:created>
  <dc:creator>ST CHARLES PARISH</dc:creator>
  <dc:description/>
  <dc:language>en-US</dc:language>
  <cp:lastModifiedBy>valarie</cp:lastModifiedBy>
  <cp:lastPrinted>2000-07-10T09:39:00Z</cp:lastPrinted>
  <dcterms:modified xsi:type="dcterms:W3CDTF">2002-04-08T18:26:00Z</dcterms:modified>
  <cp:revision>2</cp:revision>
  <dc:subject/>
  <dc:title>	RECOMMENDATIONS AT A GLANCE</dc:title>
</cp:coreProperties>
</file>