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0" w:leader="none"/>
        </w:tabs>
        <w:ind w:left="0" w:right="0" w:hanging="360"/>
        <w:jc w:val="left"/>
        <w:rPr/>
      </w:pPr>
      <w:r>
        <w:rPr/>
        <w:tab/>
      </w:r>
      <w:r>
        <w:rPr>
          <w:rFonts w:cs="Times New Roman" w:ascii="Times New Roman" w:hAnsi="Times New Roman"/>
        </w:rPr>
        <w:t>.</w:t>
      </w:r>
      <w:r>
        <w:rPr>
          <w:rFonts w:cs="Times New Roman" w:ascii="Times New Roman" w:hAnsi="Times New Roman"/>
          <w:b/>
          <w:bCs/>
        </w:rPr>
        <w:t xml:space="preserve"> PZHO-2005-16</w:t>
      </w:r>
      <w:r>
        <w:rPr>
          <w:rFonts w:cs="Times New Roman" w:ascii="Times New Roman" w:hAnsi="Times New Roman"/>
        </w:rPr>
        <w:t xml:space="preserve"> Requested by Bobbie W. Williams for special permission to operate the following home occupation – “Darrell’s Snowball Stand” – a snowball stand at 107 Darrell Lane, Des Allemands, La.  Zoning District R-1AM.  Council District 4.</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Bobbie Williams, 107 Darrell Lane, Des Allemands, LA.  Ms. Williams stated that she would be serving snowballs, nachos, hot dogs, potato chips.</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stated that Darrell Lane would be an easy place to turn in to get people off of the highway.  He stated that there is no indication on the map of where the snowball stand would be run from.  Mr. Bordner stated that the map only shows the residence and the layout of the ground.  Mr. Bordner stated that we’re always concerned with being right on 631, it’s a very narrow road coming through there and we definitely don’t want people stopping on the highway to access snowball stands.</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s. Williams stated that they will be able to turn into the driveway.</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 xml:space="preserve">Mr. Poche asked where on the property will the snowball stand be located.  </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s. Williams stated in the front yard.</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Poche asked about the parking.</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 xml:space="preserve">Ms. Charles stated that she spoke with Ms. Williams and she also visited the property.  Ms. Charles stated that Ms. Williams explained the snowball stand would be in front of her house facing Darrell Lane.  </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 xml:space="preserve">Mr. Bordner stated that there would have to be a reasonable distance between the snowball stand and her house.  </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Romano asked Ms. Williams if the snowball stand going to face Darrell Lane or is it going to face Old Spanish Trail.</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s. Williams stated that it would face Darrell Lane.</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stated that there is a large front yard there, but he reiterated that there needs to be a reasonable distance from the snowball stand and the house to give you some setback.  Mr. Bordner asked Ms. Williams is she the owner of the entire property.</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s. Williams stated yes.</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asked if the trailer and the other single family home on the property hers.</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s. Williams stated no, just the trailer.</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asked about 120 Darrell Lane, single family.</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s. Williams stated that the house is not on her property.</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asked if the people in the house at 120 have a problem with the home occupation.</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s. Williams stated that it’s all family.</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s. Charles stated that the size of Ms. Williams snowball stand is going to be 14 x 16.</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Poche stated that in the past, we’ve asked applicants requesting snowball stands to show us some off street parking and where would that be located.</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stated that is a gravel lane.</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Poche asked if the customers could park off of 631.</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stated yes.</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s. Stein stated that Darrell Lane is a private lane, not a dedicated public street, so it’s essentially a private driveway for the service of 107 Darrell Lane, 119 and 120.</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stated that there is approx. 40 or 50 feet between the house and Old Spanish Trail.</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 xml:space="preserve">Ms. Stein stated that the property line is 44 ft. from the front of the house.  She reminded the Commission of Mr. Villasenor on Levee Road which is really close to here.  Ms. Stein stated that she passed by Mr. Villasenor’s house recently and he’s just about finished construction but did get comment from his home owners insurance that the site that we thought was appropriate and we determined on his site plan was not going to work for them.  Ms. Stein stated that we decided to not lock the applicant in at this time to a location considering she’s got 44 ft. to work with, she has to meet a 20 ft. front setback and also probably wants to maintain her home owners insurance. </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Poche stated that is why it is not on the plot plan.</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stated that is why he was concerned with the size of the stand, the setback from the road, plus the distance between her house and the snowball stand.  Mr. Bordner also stated that the health unit is also going to be involved with making sure that sanitation and everything is in place.</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u w:val="single"/>
        </w:rPr>
        <w:t>Speaking in favor:</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t>None</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1440" w:right="0" w:hanging="1440"/>
        <w:jc w:val="left"/>
        <w:rPr>
          <w:rFonts w:ascii="Times New Roman" w:hAnsi="Times New Roman" w:cs="Times New Roman"/>
          <w:u w:val="single"/>
        </w:rPr>
      </w:pPr>
      <w:r>
        <w:rPr>
          <w:rFonts w:cs="Times New Roman" w:ascii="Times New Roman" w:hAnsi="Times New Roman"/>
          <w:u w:val="single"/>
        </w:rPr>
        <w:t>Speaking in oppsition:</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t>None</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t>The public hearing was closed.</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Romano read a letter of support into the record from an abutting property owner.  He also stated that this request is before the Commission because of state licensure.</w:t>
      </w:r>
    </w:p>
    <w:p>
      <w:pPr>
        <w:pStyle w:val="BlockText"/>
        <w:tabs>
          <w:tab w:val="clear" w:pos="720"/>
          <w:tab w:val="left" w:pos="0" w:leader="none"/>
        </w:tabs>
        <w:ind w:left="0" w:right="0" w:hanging="0"/>
        <w:jc w:val="left"/>
        <w:rPr>
          <w:rFonts w:ascii="Times New Roman" w:hAnsi="Times New Roman" w:cs="Times New Roman"/>
        </w:rPr>
      </w:pPr>
      <w:r>
        <w:rPr>
          <w:rFonts w:cs="Times New Roman" w:ascii="Times New Roman" w:hAnsi="Times New Roman"/>
        </w:rPr>
        <w:t>Mr. Bordner stated that in the stand, Ms. Williams have a place for a bathroom, that is a requirement.  If you don’t have a bathroom, you can’t have seating and or upgrades to the area like tables.  Mr. Bordner asked for the Commission’s support</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t>YEAS:</w:t>
        <w:tab/>
        <w:t>Bordner, Clulee, Poche, Derveloy, Charles</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t>NAYS:</w:t>
        <w:tab/>
        <w:t>None</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t>ABSENT:</w:t>
        <w:tab/>
        <w:t>Wolfe, Richoux</w:t>
      </w:r>
    </w:p>
    <w:p>
      <w:pPr>
        <w:pStyle w:val="BlockText"/>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r>
    </w:p>
    <w:p>
      <w:pPr>
        <w:pStyle w:val="BlockText"/>
        <w:pBdr>
          <w:bottom w:val="single" w:sz="4" w:space="1" w:color="000000"/>
        </w:pBdr>
        <w:tabs>
          <w:tab w:val="clear" w:pos="720"/>
          <w:tab w:val="left" w:pos="0" w:leader="none"/>
        </w:tabs>
        <w:ind w:left="1440" w:right="0" w:hanging="1440"/>
        <w:jc w:val="left"/>
        <w:rPr>
          <w:rFonts w:ascii="Times New Roman" w:hAnsi="Times New Roman" w:cs="Times New Roman"/>
        </w:rPr>
      </w:pPr>
      <w:r>
        <w:rPr>
          <w:rFonts w:cs="Times New Roman" w:ascii="Times New Roman" w:hAnsi="Times New Roman"/>
        </w:rPr>
        <w:t>The Home Occupation is approved.</w:t>
      </w:r>
    </w:p>
    <w:p>
      <w:pPr>
        <w:pStyle w:val="BlockText"/>
        <w:tabs>
          <w:tab w:val="clear" w:pos="720"/>
          <w:tab w:val="left" w:pos="0" w:leader="none"/>
        </w:tabs>
        <w:ind w:left="0" w:right="0" w:hanging="360"/>
        <w:jc w:val="left"/>
        <w:rPr>
          <w:rFonts w:ascii="Times New Roman" w:hAnsi="Times New Roman" w:cs="Times New Roman"/>
        </w:rPr>
      </w:pPr>
      <w:r>
        <w:rPr>
          <w:rFonts w:cs="Times New Roman" w:ascii="Times New Roman" w:hAnsi="Times New Roman"/>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w:t>
      <w:tab/>
      <w:t>June 2,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08:00Z</dcterms:created>
  <dc:creator>Administrative1</dc:creator>
  <dc:description/>
  <dc:language>en-US</dc:language>
  <cp:lastModifiedBy>Val</cp:lastModifiedBy>
  <cp:lastPrinted>2005-06-06T08:01:00Z</cp:lastPrinted>
  <dcterms:modified xsi:type="dcterms:W3CDTF">2005-06-06T13:01:00Z</dcterms:modified>
  <cp:revision>3</cp:revision>
  <dc:subject/>
  <dc:title>PZHO-2005-14 requested by John Motta for special permission to operate the following home occupation – “Motta Painting &amp; Decor</dc:title>
</cp:coreProperties>
</file>