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Mr. Booth:  The next item is PZR-2011-09</w:t>
      </w:r>
      <w:r>
        <w:rPr/>
        <w:t xml:space="preserve"> requested by </w:t>
      </w:r>
      <w:r>
        <w:rPr>
          <w:bCs/>
        </w:rPr>
        <w:t>LaVerne K. Becnel</w:t>
      </w:r>
      <w:r>
        <w:rPr/>
        <w:t xml:space="preserve"> for a change in zoning classification from R-1A to R-1A(M) Lot I, Portion of Lot 2 of the Alice Plantation, at </w:t>
      </w:r>
      <w:r>
        <w:rPr>
          <w:bCs/>
        </w:rPr>
        <w:t>185</w:t>
      </w:r>
      <w:r>
        <w:rPr>
          <w:color w:val="1F497D"/>
        </w:rPr>
        <w:t xml:space="preserve"> </w:t>
      </w:r>
      <w:r>
        <w:rPr>
          <w:bCs/>
        </w:rPr>
        <w:t xml:space="preserve">Amelia St., Ama. </w:t>
      </w:r>
      <w:r>
        <w:rPr/>
        <w:t>Council District 2.  Mr. Romano.</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 xml:space="preserve">Mr. Romano:  Mr. Chairman, thanks.  This is an application to rezoning a 75 foot wide by 81 foot deep lot from R-1A to R-1AM. The lot is situated on an undeveloped portion of Amelia Street. Since there is no frontage for the lot, the Department could not issue a permit for </w:t>
      </w:r>
      <w:r>
        <w:rPr>
          <w:b/>
          <w:u w:val="single"/>
        </w:rPr>
        <w:t>either</w:t>
      </w:r>
      <w:r>
        <w:rPr/>
        <w:t xml:space="preserve"> a house or mobile home on the lot without the property owner meeting the requirements of Ordinance 08-4-11.  This ordinance requires minimal gravel surfacing of the street across the property frontage as well paying a road maintenance fee of $75.00 per linear foot front foot assessment (adjusted for inflation) which would be $5,743.73. Necessary utility extensions would also be required if utilities are not currently extended to the subject property.</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In 2008, the Council approved an area-wide rezoning of Ama based upon a land use study that was performed.  Prior to the </w:t>
      </w:r>
      <w:r>
        <w:rPr>
          <w:i/>
        </w:rPr>
        <w:t>Ama Zoning and Land Use Study</w:t>
      </w:r>
      <w:r>
        <w:rPr/>
        <w:t>, the site was zoned R-1AM but was rezoned to R-1A per the study’s recommendations. The end result is that the Ama community’s total land area zoned R-1A increased from 5% to 10% and the land area dedicated to R-1AM zoning decreased from 19% to 4%.</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 xml:space="preserve">Per the Zoning Ordinance, all rezoning applications must meet all tests of at least one criterion. The Department concludes that this one </w:t>
      </w:r>
      <w:r>
        <w:rPr>
          <w:b/>
          <w:u w:val="single"/>
        </w:rPr>
        <w:t>fails all three criteria</w:t>
      </w:r>
      <w:r>
        <w:rPr/>
        <w:t xml:space="preserve">. </w:t>
      </w:r>
    </w:p>
    <w:p>
      <w:pPr>
        <w:pStyle w:val="Normal"/>
        <w:jc w:val="both"/>
        <w:rPr/>
      </w:pPr>
      <w:r>
        <w:rPr/>
      </w:r>
    </w:p>
    <w:p>
      <w:pPr>
        <w:pStyle w:val="Normal"/>
        <w:jc w:val="both"/>
        <w:rPr/>
      </w:pPr>
      <w:r>
        <w:rPr/>
        <w:t>The first criteria evaluates whether land use or zoning has changed in a way that makes current use of the property unreasonable under existing zoning. Although property use in the area is a mix of mobile home and site built single family, the zoning change in 2008 would indicate a community interest in trending the development pattern toward site built single family.  Consideration should also be given to the total cost to develop the property given the lack of frontage.</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 xml:space="preserve">The second criteria heading requires that the zoning change be in the public interest and not create any of the four negative impacts. Because the land use character in the community has transitioned primarily from R-1AM to R-1A and vacant uses, approving the site to R-1AM could conflict with the communities desire to reduce the amount of mobile home housing in the general area.  Over the long term, this could reverse the trend of moving toward site built single family by allowing an increase in mobile home development.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third zoning criteria seeks to show consistency and due consideration in zoning decisions.  In this case, the public expressed intent to allow this area to develop in a manner that was more consistent with R-1A zoning through the Ama Zoning Study.  Therefore, a certain level of reliance was placed on the decisions from this study.  Although the property to the rear of the subject site is zoned R-1AM, the recent zoning study and resulting decisions should be considered.  However, the Ama Zoning study was not parcel specific and did not consider circumstances such as frontage.  The Department recommends denial.</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outlineLvl w:val="0"/>
        <w:rPr/>
      </w:pPr>
      <w:r>
        <w:rPr/>
        <w:t xml:space="preserve">Mr. Booth:  Thank you Sir.  This is a public hearing for PZR-2011-09 </w:t>
      </w:r>
      <w:r>
        <w:rPr>
          <w:bCs/>
        </w:rPr>
        <w:t>LaVerne K. Becnel</w:t>
      </w:r>
      <w:r>
        <w:rPr/>
        <w:t xml:space="preserve"> for a change in zoning classification from R-1A to R-1A(M) Lot I, Portion of Lot 2 of the Alice Plantation, at </w:t>
      </w:r>
      <w:r>
        <w:rPr>
          <w:bCs/>
        </w:rPr>
        <w:t>185</w:t>
      </w:r>
      <w:r>
        <w:rPr>
          <w:color w:val="1F497D"/>
        </w:rPr>
        <w:t xml:space="preserve"> </w:t>
      </w:r>
      <w:r>
        <w:rPr>
          <w:bCs/>
        </w:rPr>
        <w:t xml:space="preserve">Amelia St., Ama. </w:t>
      </w:r>
      <w:r>
        <w:rPr/>
        <w:t>Council District 2.  Is there anyone here to speak in favor of this application, please step forward. Is the applicant here? Would you please state your name and address for the record.</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Laverne Becnel, 105 Johnson Street, Ama.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You just heard the analysis from the Department of Zoning, they have some criteria that are required, have you discussed that with them and do you have some comment about tha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Becnel:  Yes I did discuss that. At the time that I purchased the trailer I did not know that all of these complications was with it, because I would have never bought i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Is there a trailer on the land at this tim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Becnel:  N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ooth:  You just own a trailer and want to put it ther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Becnel: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ooth:  And the big tract of land behind you is zoned for trailer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Becnel: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Okay.  You’re kind of between a rock and a hard plac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Becnel:  Righ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Do you have other comments about i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s. Becnel:  No, no other commen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You’ve spoken to other landowners around to see what they would think.</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Becnel:  No.</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You haven’t? Just curious. Thank you ma’am.  Anyone else here to speak in favor of this application?  Anyone to speak in opposition of the applica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Jara Roux, 10391 River Road, Ama. I worked when we did the land use study in 2008. The people on Amelia, Griffin and Allen Street came forward, they appeared before the Council, they said they wanted no more trailers other than those that were grandfathered in. The Council approved that unanimously. I feel that the people there have already spoken, everybody had a chance to comment and they are working to upgrade their community.  So I feel like this would do them a grave disservice to go back and rezone for trailers.  In addition, this Planning and Zoning Commission has been tasked with the implementation of the 2030 Plan for the Parish and I would feel that if we can’t follow the people’s choices that were made and approved in the Ama Land Use Study, it will provide very little confidence in the ability to go forward with that plan.  In other words, people would feel that whatever is in there could not be trusted. So I believe the right decision was made after everybody had a chance to comment on Amelia Street and that should pertain and this application should be denied.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Thank you ma’am.  Anybody else here to speak in opposi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Nelida Harris, 235 Griffin Drive, Ama. I spoke before the Planning and Zoning on August 7, 2008, indicating to them that I built my home in 1990, and at the time we had maybe 3 or 4 trailers, I don’t remember the exact number, but my point was from 1990 to 2008, the number of trailers had increased.  So we had requested a package of Amelia, Allen and Griffin Drive.  We came to you as a unit and asked that those streets be changed from R-1A(M) to R-1A single dwelling home. On September 22, 2008, the Parish Council passed that unanimously, so therefore, we were hoping that would remain intact.  The other concern I have is once something is passed, is there a timeframe as to how soon someone can come back and say that they want to change it?  Like we did this in 2008, and here we are in 2011 addressing it again.  Is there something that can be put in place to say that you don’t have to do this?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Mr. Booth:  The system that is in place is anyone can apply for anything.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Harris:  Anytim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It’s not a guarantee that they will get an approval of it because there was past action on it, but they have the right to attempt to change something.</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s. Harris:  Yes, that was my concern. My concern is also that if we did it for Amelia and I live on Griffin, then somebody could come and say that you did it for Amelia, you can do it for Allen and Griffin as well. That is my concern as well as some of the other members of my family that weren’t able to be here tonight and they are in opposition as well. Thank you.</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Thank you.  Anyone else here to speak in opposition to this applica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y name is Marion Campbell and I live at 129 Amelia Street, Ama. I’m definitely against trailers being placed, there’s no roadway, no lighting, no water and no sewerage back there.  I feel very strongly against the trailers, because I can see trailer alley at the end of Amelia Street and I know that many of the trailers will probably be rented out on Section 8, for which plenty of my money pays for that rent.  And the trailers will not be properly maintained.  My daughter has a lot there on Amelia and Katrina took her trailer and when the land survey came through it was announced that if she did not replace her trailer with a trailer on that property within 6 months then she could not put a trailer there at all.  So that was mentioned in the study and now she can only put a single family dwelling.  I’m strongly against the trailers and I really wish we can maintain what was decided up in 2008 and I thank you very much.</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Thank you Ms. Campbell. Anyone else to speak in opposition?</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Steven LaGrange, 157 Amelia Street. I’m against trailers, we have an ordinance against it, I don’t even think we should be discussing it.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Mr. Booth:  Thank you sir.  Anyone else in opposition? The public hearing is closed.  Any comments or question from the Commissioners?  Ready to cast our vote.</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YEAS:</w:t>
        <w:tab/>
        <w:tab/>
        <w:t>None</w:t>
      </w:r>
    </w:p>
    <w:p>
      <w:pPr>
        <w:pStyle w:val="Normal"/>
        <w:numPr>
          <w:ilvl w:val="0"/>
          <w:numId w:val="0"/>
        </w:numPr>
        <w:tabs>
          <w:tab w:val="clear" w:pos="720"/>
          <w:tab w:val="left" w:pos="450" w:leader="none"/>
          <w:tab w:val="left" w:pos="630" w:leader="none"/>
        </w:tabs>
        <w:outlineLvl w:val="0"/>
        <w:rPr/>
      </w:pPr>
      <w:r>
        <w:rPr/>
        <w:t>NAYS:</w:t>
        <w:tab/>
        <w:t>Pierre, Fisher, Booth, Gibbs, Galliano</w:t>
      </w:r>
    </w:p>
    <w:p>
      <w:pPr>
        <w:pStyle w:val="Normal"/>
        <w:numPr>
          <w:ilvl w:val="0"/>
          <w:numId w:val="0"/>
        </w:numPr>
        <w:tabs>
          <w:tab w:val="clear" w:pos="720"/>
          <w:tab w:val="left" w:pos="450" w:leader="none"/>
          <w:tab w:val="left" w:pos="630" w:leader="none"/>
        </w:tabs>
        <w:outlineLvl w:val="0"/>
        <w:rPr/>
      </w:pPr>
      <w:r>
        <w:rPr/>
        <w:t>ABSENT:</w:t>
        <w:tab/>
        <w:t>Clulee, Perry</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pBdr>
          <w:bottom w:val="single" w:sz="4" w:space="1" w:color="000000"/>
        </w:pBdr>
        <w:tabs>
          <w:tab w:val="clear" w:pos="720"/>
          <w:tab w:val="left" w:pos="450" w:leader="none"/>
          <w:tab w:val="left" w:pos="630" w:leader="none"/>
        </w:tabs>
        <w:outlineLvl w:val="0"/>
        <w:rPr/>
      </w:pPr>
      <w:r>
        <w:rPr/>
        <w:t>Mr. Booth:  That fails, this particular part of the hearing.  Ms. Becnel, on the 22 of August if you can come back to this room you will have a chance to speak before the Council and they have the final decision, all we give is a recommendation and they will have the final decision on the 22 of August at the council meeting.</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Times New Roman" w:hAnsi="Times New Roman" w:cs="Times New Roman"/>
      </w:rPr>
    </w:pPr>
    <w:r>
      <w:rPr>
        <w:rFonts w:cs="Times New Roman" w:ascii="Times New Roman" w:hAnsi="Times New Roman"/>
      </w:rPr>
      <w:t>St. Charles Parish</w:t>
      <w:tab/>
      <w:tab/>
      <w:t>Planning Board of Commissioners</w:t>
      <w:tab/>
      <w:tab/>
      <w:t>August 4, 2011</w:t>
    </w:r>
  </w:p>
  <w:p>
    <w:pPr>
      <w:pStyle w:val="NoSpacing"/>
      <w:pBdr>
        <w:bottom w:val="single" w:sz="4" w:space="1" w:color="000000"/>
      </w:pBdr>
      <w:rPr>
        <w:rFonts w:ascii="Times New Roman" w:hAnsi="Times New Roman" w:cs="Times New Roman"/>
      </w:rPr>
    </w:pPr>
    <w:r>
      <w:rPr>
        <w:rFonts w:cs="Times New Roman" w:ascii="Times New Roman" w:hAnsi="Times New Roman"/>
      </w:rPr>
      <w:tab/>
      <w:tab/>
      <w:tab/>
      <w:tab/>
      <w:tab/>
      <w:tab/>
      <w:t>Minute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67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13674"/>
    <w:rPr/>
  </w:style>
  <w:style w:type="character" w:styleId="FooterChar" w:customStyle="1">
    <w:name w:val="Footer Char"/>
    <w:basedOn w:val="DefaultParagraphFont"/>
    <w:link w:val="Footer"/>
    <w:uiPriority w:val="99"/>
    <w:semiHidden/>
    <w:qFormat/>
    <w:rsid w:val="00d136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13674"/>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1367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74</Words>
  <Characters>7834</Characters>
  <CharactersWithSpaces>9190</CharactersWithSpaces>
  <Paragraphs>1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18:00Z</dcterms:created>
  <dc:creator> </dc:creator>
  <dc:description/>
  <dc:language>en-US</dc:language>
  <cp:lastModifiedBy> </cp:lastModifiedBy>
  <dcterms:modified xsi:type="dcterms:W3CDTF">2011-08-11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