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ZS-2006-05 requested by Chevron USA for resubdivision of Lots 91, 93, 95, &amp; 97 of the Ranson Tract, Coteau De France into Lots 91A, 91B, 93A, 93B, 93C, 95A, 95B, 95C, 95D, 97A, and 97B (11 lots); situated in Section 39, T14S, R20E. Des Allemands, St. Charles Parish, LA. Zoning District M-1. Council District 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. Charles Parish                         Planning &amp; Zoning Commission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55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6-05-12T15:55:00Z</dcterms:modified>
  <cp:revision>2</cp:revision>
  <dc:subject/>
  <dc:title>	RECOMMENDATIONS AT A GLANCE</dc:title>
</cp:coreProperties>
</file>