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0-101 requested by Nelda Candies and David B. Stidham, Jr. for survey and resubdivision of Lot 5 of a resubdivision of Lot 149 of the Coteau de France or Ranson Tract as per plan of R. P. Bernard, PLS dated 11/10/86 into Lots 5-A and 5-B, located in Section 48, T14S R20E at Des Allemands, St. Charles Parish, La.  Zoning District R-1AM. Council Distric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waiver of 50 ft. ingress / egress to 15.03 ft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2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0:00Z</dcterms:created>
  <dc:creator>ST CHARLES PARISH</dc:creator>
  <dc:description/>
  <dc:language>en-US</dc:language>
  <cp:lastModifiedBy>Angela Gaubert</cp:lastModifiedBy>
  <cp:lastPrinted>2000-11-06T09:55:00Z</cp:lastPrinted>
  <dcterms:modified xsi:type="dcterms:W3CDTF">2014-05-16T14:40:00Z</dcterms:modified>
  <cp:revision>2</cp:revision>
  <dc:subject/>
  <dc:title>RECOMMENDATIONS AT A GLANCE</dc:title>
</cp:coreProperties>
</file>