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  <w:bCs/>
          <w:spacing w:val="-3"/>
        </w:rPr>
        <w:tab/>
      </w:r>
      <w:r>
        <w:rPr>
          <w:rFonts w:cs="Arial" w:ascii="Arial" w:hAnsi="Arial"/>
          <w:b/>
          <w:bCs/>
          <w:spacing w:val="-3"/>
          <w:sz w:val="32"/>
          <w:szCs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pacing w:val="-3"/>
          <w:sz w:val="32"/>
          <w:szCs w:val="32"/>
        </w:rPr>
      </w:pPr>
      <w:r>
        <w:rPr>
          <w:rFonts w:cs="Arial" w:ascii="Arial" w:hAnsi="Arial"/>
          <w:spacing w:val="-3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An Ordinance to amend the Zoning Ordinance of 1981, Ordinance No. 81-10-6, adopted October 19, 1981 to approve the change of zoning classification from R-1A and C-3 to C-3 and R-1A at the Ashton Plantation site, Luling, La, as requested by William J. Hooper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pacing w:val="-3"/>
          <w:sz w:val="28"/>
          <w:szCs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bCs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szCs w:val="28"/>
          <w:u w:val="single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  <w:szCs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bCs/>
          <w:spacing w:val="-3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pacing w:val="-3"/>
          <w:sz w:val="28"/>
          <w:szCs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  <w:szCs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pacing w:val="-3"/>
        </w:rPr>
        <w:t>The foregoing having been submitted to a vote, the vote thereon was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pacing w:val="-3"/>
        </w:rPr>
        <w:t>YEAS:</w:t>
        <w:tab/>
        <w:tab/>
        <w:t>Reaves, Charles, Richoux, Derveloy, DuRousseau, Wil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pacing w:val="-3"/>
        </w:rPr>
        <w:t>NAYS:</w:t>
        <w:tab/>
        <w:tab/>
        <w:t xml:space="preserve">Non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pacing w:val="-3"/>
        </w:rPr>
        <w:t>ABSENT:</w:t>
        <w:tab/>
        <w:t>Babineau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pacing w:val="-3"/>
        </w:rPr>
        <w:t>Rezoning request appr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bCs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bCs/>
      <w:spacing w:val="-3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EndnoteTextChar">
    <w:name w:val="Endnote Text Char"/>
    <w:basedOn w:val="DefaultParagraphFont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bCs/>
      <w:spacing w:val="-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6</Characters>
  <CharactersWithSpaces>500</CharactersWithSpaces>
  <Company>Office of Planning and Zo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58:00Z</dcterms:created>
  <dc:creator>ST CHARLES PARISH</dc:creator>
  <dc:description/>
  <dc:language>en-US</dc:language>
  <cp:lastModifiedBy/>
  <cp:lastPrinted>1999-08-13T14:48:00Z</cp:lastPrinted>
  <dcterms:modified xsi:type="dcterms:W3CDTF">2014-04-30T10:58:00Z</dcterms:modified>
  <cp:revision>2</cp:revision>
  <dc:subject/>
  <dc:title>_RECOMMENDATIONS AT A GL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gela Gaubert</vt:lpwstr>
  </property>
</Properties>
</file>