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2-05 requested by Christine &amp; Seth Matherne for a change in zoning classification of 12 acres of the front of the property from R-3 to OL at Lot BE of the  Ciravolo Estate (584 Magnolia Ridge Road, Boutte)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of the required Future Land Use Map (FLUM) amend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of the rezon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of the required Future Land Use Map (FLUM) amend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of the rezon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9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7-17T15:49:00Z</dcterms:modified>
  <cp:revision>2</cp:revision>
  <dc:subject/>
  <dc:title>RECOMMENDATIONS AT A GLANCE</dc:title>
</cp:coreProperties>
</file>