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ZR-2012-08 requested by Cleveland Joseph for a change in zoning classification from C-2 to R-1A(M) at Lots 37, 38 and ½ of Lot 36, Sq. 50, New Sarpy Subdivision, (927 E. Harding St.). Council District 6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August 2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50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2-08-03T19:50:00Z</dcterms:modified>
  <cp:revision>2</cp:revision>
  <dc:subject/>
  <dc:title>RECOMMENDATIONS AT A GLANCE</dc:title>
</cp:coreProperties>
</file>