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3-26 requested by Michele J. Borey for special permission to operate the following home occupation – “Michele J. Borey, LLC” – occupational therapy at patient’s home.  Home office will be at 151 Lakewood Drive, Luling, La.  Zoning District R-1A.  Council District 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give recommendations for home occup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2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38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10-06T14:38:00Z</dcterms:modified>
  <cp:revision>2</cp:revision>
  <dc:subject/>
  <dc:title>	RECOMMENDATIONS AT A GLANCE</dc:title>
</cp:coreProperties>
</file>