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9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ZS-2006-57 requested by Ritchie E. Stanley for survey and subdivision of the remaining portion of a tract of land recited as being ¾ arpent wide (144’) by 50 arpent deep into Lots A &amp; B in Section 34, T13S R9E at Ama, St. Charles Parish, La.  Zoning District R-M/OL.  Council District 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The Planning Department does not make a recommendation when waivers are requir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2016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August 3, 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6:20:00Z</dcterms:created>
  <dc:creator>ST CHARLES PARISH</dc:creator>
  <dc:description/>
  <dc:language>en-US</dc:language>
  <cp:lastModifiedBy>Sandra Miguez</cp:lastModifiedBy>
  <cp:lastPrinted>2000-07-10T09:39:00Z</cp:lastPrinted>
  <dcterms:modified xsi:type="dcterms:W3CDTF">2006-08-07T16:20:00Z</dcterms:modified>
  <cp:revision>2</cp:revision>
  <dc:subject/>
  <dc:title>	RECOMMENDATIONS AT A GLANCE</dc:title>
</cp:coreProperties>
</file>