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/>
      </w:pPr>
      <w:r>
        <w:rPr/>
        <w:t>PZR-2001-05 requested by Donald Jenkins for a change in zoning classification from R-1AM to C-3 at 243 Terrace Street (Square C, Lots 74, 75 &amp; 76, St. Charles Terrace Subdivision) New Sarpy, La.  Council Distric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ld Jenkins, 816 Terrace Street, New Sarpy.  Would like to make a pool hall.  This is in an attempt to raise money to help his parents.  The property was a grocery store and bar.  It was shut down after his father was unable to handle the business.  The utilities are still in place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Jeffers, Consultant 303 S. Broad, New Orleans, completed a survey of persons living in the area.  She submitted a peti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s recommendation for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ichoux stated that the property is in the middle of a residential area.  It would be incompatible and a spot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Babineaux</w:t>
      </w:r>
    </w:p>
    <w:p>
      <w:pPr>
        <w:pStyle w:val="Normal"/>
        <w:rPr/>
      </w:pPr>
      <w:r>
        <w:rPr/>
        <w:t>NAYS:</w:t>
        <w:tab/>
        <w:tab/>
        <w:t>Wilson, Richoux, Reaves, Derveloy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ABSENT: </w:t>
        <w:tab/>
        <w:t xml:space="preserve">Charles, Thoma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5:00Z</dcterms:created>
  <dc:creator>steve</dc:creator>
  <dc:description/>
  <dc:language>en-US</dc:language>
  <cp:lastModifiedBy>Angela Gaubert</cp:lastModifiedBy>
  <dcterms:modified xsi:type="dcterms:W3CDTF">2014-05-23T19:45:00Z</dcterms:modified>
  <cp:revision>2</cp:revision>
  <dc:subject/>
  <dc:title>PZR-2001-05 requested by Donald Jenkins for a change in zoning classification from R-1AM to C-3 at 243 Terrace Street (Square C, Lots 74, 75 &amp; 76, St</dc:title>
</cp:coreProperties>
</file>