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8- 52 requested by Gary Champagne, Dugas Properties, Inc. and Boutte Assembly of God, Inc. for revocation of a portion of undeveloped Breaux Street and a resubdivision of Lot C and lot designated as Raymond Guidry being a portion of Farm Lot 36 of Ellington Plantation as shown on a plan by E.M. Collier dated November 16, 1965 and Lots 6 &amp; 7 of a subdivision of a portion of Farm Lots 35 &amp; 36 of Ellington Plantation as shown on a plan by E.M. Collier dated May 15, 1958 into Lots ABEFA, 36-X, and 36-Y in Section 93, T13S R20E, St. Charles Parish, La. Zoning District C-3 and R-1A. 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bookmarkStart w:id="0" w:name="OLE_LINK4"/>
      <w:r>
        <w:rPr>
          <w:rFonts w:cs="Arial" w:ascii="Arial" w:hAnsi="Arial"/>
          <w:bCs/>
          <w:spacing w:val="-3"/>
        </w:rPr>
        <w:t>Approval with a waiver to the requirement for the 60 ft. frontage for proposed Lot 6A.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 with a waiver to the requirement for the 60 ft. frontage for proposed Lot 6A; 15 ft. wide servitude for the Department of Public Works to access a sewer manhole; and a servitude for AT&amp;T and Entergy to access their respective power poles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anuary 8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8:00Z</dcterms:created>
  <dc:creator>ST CHARLES PARISH</dc:creator>
  <dc:description/>
  <dc:language>en-US</dc:language>
  <cp:lastModifiedBy> </cp:lastModifiedBy>
  <cp:lastPrinted>2000-07-10T09:39:00Z</cp:lastPrinted>
  <dcterms:modified xsi:type="dcterms:W3CDTF">2009-01-09T17:52:00Z</dcterms:modified>
  <cp:revision>3</cp:revision>
  <dc:subject/>
  <dc:title>	RECOMMENDATIONS AT A GLANCE</dc:title>
</cp:coreProperties>
</file>